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проекте </w:t>
      </w:r>
      <w:r>
        <w:rPr>
          <w:rFonts w:cs="Times New Roman" w:ascii="Times New Roman" w:hAnsi="Times New Roman"/>
          <w:b/>
          <w:color w:val="262626"/>
          <w:kern w:val="2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юджет твоих возможностей</w:t>
      </w:r>
      <w:r>
        <w:rPr>
          <w:rFonts w:cs="Times New Roman" w:ascii="Times New Roman" w:hAnsi="Times New Roman"/>
          <w:b/>
          <w:color w:val="262626"/>
          <w:kern w:val="2"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нициативе: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0"/>
      </w:tblGrid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инициатив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626"/>
                <w:kern w:val="2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kern w:val="2"/>
                <w:sz w:val="26"/>
                <w:szCs w:val="26"/>
                <w:lang w:eastAsia="ru-RU"/>
              </w:rPr>
              <w:t>Я люблю остров Кегостров!!!</w:t>
            </w:r>
          </w:p>
        </w:tc>
      </w:tr>
      <w:tr>
        <w:trPr>
          <w:trHeight w:val="4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инициатив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июне 2019 году нашему острову исполнится 600 лет. Остров с большой историей. Не раз побывал на острове Пётр Первый, во время ссылки жил и работал писатель Александр Грин, Клавдия Николаевна Близнина, которая во время оккупации Архангельска работала сестрой в Кегостровском тюремном лазарете, через неё подпольщики готовили побег заключённых из тюрьмы и многие другие знаменитости. Жители острова плодотворно трудились на Кегостровском лесозаводе перевыполняли нормы по древесине, воспитывали детей в детских садах ( их на острове было пять), учили в школе № 70 и из стен школы много учеников выходили с золотыми и серебряными медалями. Работал аэропорт. На острове дети занимались спортом - лыжи, гребля на байдарках и каноэ, футбол. Был замечательный клуб, где работали неравнодушные люди. Проводилось много праздников для жителей острова. Остров жил! Люди умели работать и отдыхать! Сейчас на острове многое изменилось, работа только в городе, в свободное время не куда сходить, праздников проводиться мало. Мне и моим единомышленникам хочется провести яркий и незабываемы праздник - "День Кегострова", отметить 600 лет нашему ЛЮБИМОМУ острову! Он это заслужил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инициативы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>
          <w:trHeight w:val="7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местного значения, на решение которого направлена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здание условий для организации досуга и обеспечения жителей городского округа услугами организации культуры</w:t>
            </w:r>
          </w:p>
        </w:tc>
      </w:tr>
      <w:tr>
        <w:trPr>
          <w:trHeight w:val="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ы, на решение которой направлена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У жителей острова мало возможностей провести яркий, интересный праздник " Острову Кего "сердцу Поморья" 600 лет!" Пригласить творческие коллективы нашего города, организовать игры-соревнования, показать своих умельцев, организовать чаепитие с выпечкой наших бабушек и мам. Пригласить на праздник почётных жителей острова.</w:t>
            </w:r>
          </w:p>
        </w:tc>
      </w:tr>
      <w:tr>
        <w:trPr>
          <w:trHeight w:val="5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жидаемых последствий, результатов реализации инициати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лотить жителей острова к добрососедству. Зарядить положительной энергией на развитие острова. ВМЕСТЕ мы можем всё!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получателей, в непосредственных интересах которых реализуется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 жители острова, более 2000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ализации инициативы </w:t>
            </w:r>
            <w:r>
              <w:rPr>
                <w:rFonts w:cs="Times New Roman" w:ascii="Times New Roman" w:hAnsi="Times New Roman"/>
              </w:rPr>
              <w:t>(территориальный округ, улица, номер дом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стадионе острова К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срок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юнь 2019 года.</w:t>
            </w:r>
          </w:p>
        </w:tc>
      </w:tr>
      <w:tr>
        <w:trPr>
          <w:trHeight w:val="10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документ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(при наличии) существующую или подготовленную Вами техническую документацию, приложить копии документации к данной заявк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тоимость реализации инициати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о тысяч руб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keepNext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35:00Z</dcterms:created>
  <dc:creator>Надежда Николаевна Богданова</dc:creator>
  <dc:description/>
  <dc:language>en-US</dc:language>
  <cp:lastModifiedBy>Ксения Алексеевна Булатова</cp:lastModifiedBy>
  <cp:lastPrinted>2018-06-20T10:19:00Z</cp:lastPrinted>
  <dcterms:modified xsi:type="dcterms:W3CDTF">2018-06-25T08:35:00Z</dcterms:modified>
  <cp:revision>2</cp:revision>
  <dc:subject/>
  <dc:title/>
</cp:coreProperties>
</file>