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14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ка на участие в проекте </w:t>
      </w:r>
      <w:r>
        <w:rPr>
          <w:rFonts w:cs="Times New Roman" w:ascii="Times New Roman" w:hAnsi="Times New Roman"/>
          <w:b/>
          <w:color w:val="262626"/>
          <w:kern w:val="2"/>
          <w:sz w:val="26"/>
          <w:szCs w:val="26"/>
          <w:lang w:eastAsia="ru-RU"/>
        </w:rPr>
        <w:t>«</w:t>
      </w:r>
      <w:r>
        <w:rPr>
          <w:rFonts w:cs="Times New Roman" w:ascii="Times New Roman" w:hAnsi="Times New Roman"/>
          <w:b/>
          <w:sz w:val="28"/>
          <w:szCs w:val="28"/>
        </w:rPr>
        <w:t>Бюджет твоих возможностей</w:t>
      </w:r>
      <w:r>
        <w:rPr>
          <w:rFonts w:cs="Times New Roman" w:ascii="Times New Roman" w:hAnsi="Times New Roman"/>
          <w:b/>
          <w:color w:val="262626"/>
          <w:kern w:val="2"/>
          <w:sz w:val="26"/>
          <w:szCs w:val="2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формация об инициативе:</w:t>
      </w:r>
    </w:p>
    <w:tbl>
      <w:tblPr>
        <w:tblW w:w="10420" w:type="dxa"/>
        <w:jc w:val="left"/>
        <w:tblInd w:w="-5" w:type="dxa"/>
        <w:tblLayout w:type="fixed"/>
        <w:tblCellMar>
          <w:top w:w="0" w:type="dxa"/>
          <w:left w:w="108" w:type="dxa"/>
          <w:bottom w:w="0" w:type="dxa"/>
          <w:right w:w="108" w:type="dxa"/>
        </w:tblCellMar>
      </w:tblPr>
      <w:tblGrid>
        <w:gridCol w:w="3510"/>
        <w:gridCol w:w="6910"/>
      </w:tblGrid>
      <w:tr>
        <w:trPr>
          <w:trHeight w:val="4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Название инициатив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262626"/>
                <w:kern w:val="2"/>
                <w:sz w:val="26"/>
                <w:szCs w:val="26"/>
                <w:lang w:eastAsia="ru-RU"/>
              </w:rPr>
            </w:pPr>
            <w:r>
              <w:rPr>
                <w:rFonts w:cs="Times New Roman" w:ascii="Times New Roman" w:hAnsi="Times New Roman"/>
                <w:bCs/>
                <w:color w:val="262626"/>
                <w:kern w:val="2"/>
                <w:sz w:val="26"/>
                <w:szCs w:val="26"/>
                <w:lang w:eastAsia="ru-RU"/>
              </w:rPr>
              <w:t>Мобильный пункт для работы психолога с детьми на улице</w:t>
            </w:r>
          </w:p>
        </w:tc>
      </w:tr>
      <w:tr>
        <w:trPr>
          <w:trHeight w:val="58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инициатив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color w:val="262626"/>
                <w:kern w:val="2"/>
                <w:sz w:val="26"/>
                <w:szCs w:val="26"/>
                <w:lang w:eastAsia="ru-RU"/>
              </w:rPr>
              <w:t>Мобильный пункт для работы психолога с детьми на улице (во время прогулки детей) представляет собой 2 домика-беседки (по обе стороны здания ДОУ. Домики должны находится в отдалении от прогулочных мест групп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арактеристика инициативы</w:t>
      </w:r>
    </w:p>
    <w:tbl>
      <w:tblPr>
        <w:tblW w:w="10456" w:type="dxa"/>
        <w:jc w:val="left"/>
        <w:tblInd w:w="-5" w:type="dxa"/>
        <w:tblLayout w:type="fixed"/>
        <w:tblCellMar>
          <w:top w:w="0" w:type="dxa"/>
          <w:left w:w="108" w:type="dxa"/>
          <w:bottom w:w="0" w:type="dxa"/>
          <w:right w:w="108" w:type="dxa"/>
        </w:tblCellMar>
      </w:tblPr>
      <w:tblGrid>
        <w:gridCol w:w="4644"/>
        <w:gridCol w:w="5812"/>
      </w:tblGrid>
      <w:tr>
        <w:trPr>
          <w:trHeight w:val="7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4"/>
                <w:szCs w:val="24"/>
              </w:rPr>
              <w:t>Вопрос местного значения, на решение которого направлена инициати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рганизация и осуществление мероприятий по работе с детьми и молодежью в городском округе</w:t>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4"/>
                <w:szCs w:val="24"/>
              </w:rPr>
              <w:t>Описание проблемы, на решение которой направлена инициати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казание психологической помощи дошкольникам, сопровождение детей с эмоциональными и поведенческими проблемами, малышей в период адаптации, сопровождение детей с ОВЗ (педагог-психолог в качестве тьютера). Проведение индивидуальных бесед с детьми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5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4"/>
                <w:szCs w:val="24"/>
              </w:rPr>
              <w:t>Описание ожидаемых последствий, результатов реализации инициатив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С июля в ДОУ начинается прием вновь поступающих малышей. У многих детей адаптация проходит тяжело. Психолог, работая в июле, начинает проводить занятия по адаптации к ДОУ с детьми. Благодаря домикам-беседкам мы сможем продолжать психологическое сопровождение малышей и во время прогулки, а именно проводить индивидуальные занятия с использованием элементов камнетерапии, акватерапии и песочной терапии на улице. Также можно будет работать и с группой детей (2-4 человека). Занимаясь с психологом, воспитанники при этом "ещё и не лишены прогулки". Также мобильный пункт можно использовать для консультаций родителей, которые например, пришли в ДОУ с детьми раннего возраста. Во время беседы со специалистом ребеночек может продолжать спать в своей коляске на свежем воздухе, либо играть в в домике, находясь рядом с мамой. У многих родителей, особенно имеющих младших детей, нет возможности прийти в детский сад на консультацию педагога-психолога именно из-за того что им не с кем оставить младшего ребенка. В нашем ДОУ работает адаптационный клуб "Карапузик" для детей 2-3 лет. Родителям этих малышей педагог-психолог также сможет оказать психологическую поддержку в "домике психолога", дать рекомендации по адаптации к ДОУ и особенностям развития ребенка. А малыш в такие "экскурсии" с мамой на территорию детского сада, сможет поиграть рядом в песочнице и понаблюдать за ребятами на прогулке. По статистике такие детки при поступлении во вторую младшую возрастную группу, легче переносят период адаптации (они уже приходят туда, где они были, играли, знакомились со специалистом ДОУ). Также в таких домиках-беседках может свои коррекционные занятия проводить и учитель-логопед (например, в солнечные теплые дни), таким образом специалисты не будут "укорачивать" прогулку детям, да еще и проведут коррекционно-развивающее занятие в необычной форме. Конечно, занятия с детьми и беседы с родителями (законными представителями) в "мобильном психологическом пункте" предусмотрены, в основном, в летний период, но также их можно проводить и осенью и весной в теплые дни, с выносом дидактического материала и игрушек для занятий. В таком "домике уединения" можно будет поговорить и снять напряжение ребенку, например, гиперактивному, перевозбужденному, просто отведя его от группы детей, некоторое время дать "остыть", сделать с ним дыхательную гимнастику, успокоить, порисовать (в беседке есть небольшой столик). Таким образом, прогулка группы пройдет более спокойно и воспитатель группы сможет уделить больше времени и сил остальным детям, а не успокаивать "одного". Этот момент применим и к деткам с ОВЗ. Например, которые, в силу их интеллектуальных особенностей не "хотят" гулять со всеми, в этом случае психолог выполняет роль тьютера и может позаниматься с таким ребеночком в домике, прогуляться до него, и понаблюдать за детьми на прогулке со стороны. Такой мобильный пункт поможет специалистам Доу самим быть более мобильными, более доступными для воспитателей и родителей.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4"/>
                <w:szCs w:val="24"/>
              </w:rPr>
              <w:t>Количество благополучателей, в непосредственных интересах которых реализуется инициати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Воспитанники и родители МБДОУ № 116. В ДОУ функционирует 12 групп (11 групп - общеразвивающей направленности, 1 группа - компенсирующей направленности для детей с тяжелыми нарушениями речи). Учреждение посещают 294 ребенка, в том числе 12 деток с ТНР и 1 ребенок-инвалид. В каждой группе есть дети с проблемами в поведении и эмоционально-волевой сфере. Сложно на данный момент определить скольким именно детям и родителям будет оказана психологическая помощь в данном мобильном психологическом пункте.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4"/>
                <w:szCs w:val="24"/>
              </w:rPr>
              <w:t xml:space="preserve">Место реализации инициативы </w:t>
            </w:r>
            <w:r>
              <w:rPr>
                <w:rFonts w:cs="Times New Roman" w:ascii="Times New Roman" w:hAnsi="Times New Roman"/>
              </w:rPr>
              <w:t>(территориальный округ, улица, номер до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айская горка, улица Калинина, д.19, территория МБДОУ № 1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срок реал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rPr>
              <w:t>постоянно, в течение года</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ая документация </w:t>
            </w:r>
            <w:r>
              <w:rPr>
                <w:rFonts w:cs="Times New Roman" w:ascii="Times New Roman" w:hAnsi="Times New Roman"/>
                <w:sz w:val="20"/>
                <w:szCs w:val="20"/>
              </w:rPr>
              <w:t>(указать (при наличии) существующую или подготовленную Вами техническую документацию, приложить копии документации к данной заявк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сутствует</w:t>
            </w:r>
          </w:p>
        </w:tc>
      </w:tr>
      <w:tr>
        <w:trPr>
          <w:trHeight w:val="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ая стоимость реализации инициатив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rPr>
              <w:t>ДОМИК ДЛЯ ДЕТСКОГО ИГРОВОГО КОМПЛЕКСА, ПЛОЩАДКИ 3295 - стоимость 94190 рублей, Домик для детей Лучик - 18990 рублей. Всего - 113180 рублей.</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2">
    <w:name w:val="Заголовок 2 Знак"/>
    <w:qFormat/>
    <w:rPr>
      <w:rFonts w:ascii="Cambria" w:hAnsi="Cambria" w:eastAsia="Times New Roman" w:cs="Cambria"/>
      <w:b/>
      <w:bCs/>
      <w:color w:val="4F81BD"/>
      <w:sz w:val="26"/>
      <w:szCs w:val="26"/>
    </w:rPr>
  </w:style>
  <w:style w:type="character" w:styleId="4">
    <w:name w:val="Заголовок 4 Знак"/>
    <w:qFormat/>
    <w:rPr>
      <w:rFonts w:ascii="Cambria" w:hAnsi="Cambria" w:eastAsia="Times New Roman" w:cs="Cambria"/>
      <w:b/>
      <w:bCs/>
      <w:i/>
      <w:iCs/>
      <w:color w:val="4F81BD"/>
      <w:sz w:val="28"/>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5:56:00Z</dcterms:created>
  <dc:creator>Надежда Николаевна Богданова</dc:creator>
  <dc:description/>
  <cp:keywords/>
  <dc:language>en-US</dc:language>
  <cp:lastModifiedBy>Евгения Сергеевна Семенова</cp:lastModifiedBy>
  <cp:lastPrinted>2018-05-11T10:32:00Z</cp:lastPrinted>
  <dcterms:modified xsi:type="dcterms:W3CDTF">2018-07-02T12:26:00Z</dcterms:modified>
  <cp:revision>3</cp:revision>
  <dc:subject/>
  <dc:title/>
</cp:coreProperties>
</file>