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"Бюджет твоих возможност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"Музея Архангельской Кошки"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ая культурная площадка для семейного отдыха, 100% прибыли которой идёт на помощь животным. Музей включает работы архангельских мастеров, интерактивные арт-объекты, даёт возможность общаться с животными, а так же ведёт просветительскую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Отсутствие разнообразия услуг в сфере культуры 2. Наличие большого количества бездомных животных на улицах города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Создание нового туристического бренда «Музей Архангельской Кошки», который станет точкой привлечения российских и международных туристов, увеличив узнаваемость нашего региона. 2. Создание площадки для семейного отдыха граждан, направленной на их духовное и культурное обогащение. 3. Проведение серии образовательных мероприятий для школьников и студентов, направленных на выработку ответственного отношения к животным и повышение уровня эмпатии среди молодого поколения. 4. Развитие волонтёрского движения и добровольчества, привлечение молодёжи к благотворительной деятельности.4) Музей призван стать площадкой для обучения и практики волонтёров, как в области зоозащиты и работы с общественностью, так и в сфере культуры. 5. Создание новой выставочной площадки для местных художников, скульпторов, фотографов и других деятелей искусства 6. Создание платформы для регулярной финансовой поддержки деятельности приюта, реабилитации и лечения бездомных животных. 7. C развитием проекта будут созданы новые полноценные рабочие места (смотритель, экскурсовод и т.д.) для целевых групп граждан. 8. Благотворительный статус музея позволит не только увеличить интерес к нему среди граждан, но и принести практическую пользу животным. Вся прибыль от деятельности Музея Кошки будет распределяться на поддержание деятельности приюта, а также на лечение и реабилитацию бездомных животных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00 человек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ализации инициативы 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Архангельск, Октябрьский территориальный окру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12.2018- 31.12.2019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документация 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организуется Архангельской Региональной Общественной Организацией помощи животным "Котодом Серафим", помимо софинансирования из средств организации, проект имеет волонтёрскую поддержку. В случае, если Администрация города не будет иметь возможности поддержать проект финансово, мы бы хотели получить помощь в поиске помещения для реализации данной инициати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0"/>
          <w:szCs w:val="28"/>
        </w:rPr>
      </w:pPr>
      <w:r>
        <w:rPr>
          <w:rFonts w:eastAsia="Calibri" w:cs="Times New Roman"/>
          <w:b w:val="false"/>
          <w:bCs/>
          <w:sz w:val="20"/>
          <w:szCs w:val="28"/>
        </w:rPr>
      </w:r>
    </w:p>
    <w:p>
      <w:pPr>
        <w:pStyle w:val="Heading1"/>
        <w:keepNext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9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7T06:19:00Z</dcterms:modified>
  <cp:revision>2</cp:revision>
  <dc:subject/>
  <dc:title/>
</cp:coreProperties>
</file>