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Островок детства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двух детских садов, расположенных на острове Бревен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зданий муниципальных дошкольных и общеобразовательных организаций, а также создание условий для осуществления присмотра и ухода за детьми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ие условий для осуществления присмотра и ухода за детьми, а также для организации прогулок детей на территории детских садов на острове Бревенник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участков дошкольных групп, установка сертифицированного современного детского игрового оборудования, создание благоприятных условий для организации прогулок, развития и воспитания детей дошкольного возра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8 человек ( воспитанников дошкольных груп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максанский территориальный округ, ул Колхозная. д.11, ул. Юнг ВМФ, д.34.к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й-июн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 301,00 руб (без установки детского игрового оборудования), 53 67612,00 руб (с установкой детского игрового оборудования)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2:00Z</dcterms:created>
  <dc:creator>Надежда Николаевна Богданова</dc:creator>
  <dc:description/>
  <cp:keywords/>
  <dc:language>en-US</dc:language>
  <cp:lastModifiedBy>Евгения Сергеевна Семенова</cp:lastModifiedBy>
  <cp:lastPrinted>2018-05-11T10:32:00Z</cp:lastPrinted>
  <dcterms:modified xsi:type="dcterms:W3CDTF">2018-07-02T12:30:00Z</dcterms:modified>
  <cp:revision>3</cp:revision>
  <dc:subject/>
  <dc:title/>
</cp:coreProperties>
</file>