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"Бюджет твоих возможност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трову - жить!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здание условий для для организации культурно-массовых мероприятий на территории о. Бревенник и в МБОУ СШ № 5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дение культурного уровня жителей острова Бревенник, снижение интереса к культурной организации досуга детей и взрослых, отсутствие условий для проведения культурно-массовых мероприятий, массового отдыха жителей острова Бревенник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условий для проведения культурно-массовых мероприятий, массового отдыха на территории острова Бревенник, повышение культурного уровня жителей острова, духовный рост населения окраин города Архангельс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ймаксанский территориальный к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-июнь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сообщению приложен файл : "КП Подиум 4,8_3,6_0,6 Алюминий.pdf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7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2:00Z</dcterms:created>
  <dc:creator>Надежда Николаевна Богданова</dc:creator>
  <dc:description/>
  <cp:keywords/>
  <dc:language>en-US</dc:language>
  <cp:lastModifiedBy>Евгения Сергеевна Семенова</cp:lastModifiedBy>
  <cp:lastPrinted>2018-06-14T15:56:00Z</cp:lastPrinted>
  <dcterms:modified xsi:type="dcterms:W3CDTF">2018-07-02T12:29:00Z</dcterms:modified>
  <cp:revision>3</cp:revision>
  <dc:subject/>
  <dc:title/>
</cp:coreProperties>
</file>