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Благоустройство центральной площади Ленина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центральной площади города -замена скамеек и урн на современные кованные скамейки и ур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альная площадь Ленина-лицо города! Старые скамейки и урны портят внешний облик города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12 кованных скамеек и 6 кованных урн на центральной площади города украсят Архангельск, сделают его более привлекательным для жителей и гостей города, создадут благоприятные условия для развития мест отдыха горожа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ьш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ощадь 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 тыс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4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5T08:34:00Z</dcterms:modified>
  <cp:revision>2</cp:revision>
  <dc:subject/>
  <dc:title/>
</cp:coreProperties>
</file>