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Строительство (устройство) детской игровой площадки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рубка деревьев, выкорчевка пней, отсыпка песком, устройство: песочница, карусель, качель, домик, машинка, качалка балансир, шведская стенка с турником, горка, скамейки 6 шт, урны 3 бетонны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благоустройства территории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близлежащей территории отсутствуют обустроенные детские игровые площадки.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деемся, что после строительства детской площадки родители с детьми смогут проводить больше времени непосредственно на самой детской площадке не отходя далеко от дом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 -2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верный территориальный округ, ул. Орджоникидзе, д. 8, корп.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0 г.г.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3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9T06:13:00Z</dcterms:modified>
  <cp:revision>2</cp:revision>
  <dc:subject/>
  <dc:title/>
</cp:coreProperties>
</file>