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"Бюджет твоих возможност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аврация памятника «Родина мать» на Соломбальском кладбище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будет юбилей Великой отечественной войне хотелось бы отреставрировать памятник «Родина мать» который находится на территории Соломбальского кладбища. Привести данную  территорию в порядок. чтоб наши дети видели как мы относимся к исторической памяти. На данный момент мы видим разрушенные или полуразрушенные мемориалы и не ухоженную территорию вокруг ни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чность в современной молодежи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ый момент не предоставляется возможность проводить патриотические мероприятия на данной территории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будет благоустроена для проведение патриотического воспитания молодёж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 ул. Терехина 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млн.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м активное участие в подготовке сбора документов и реализации работ.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0:00Z</dcterms:created>
  <dc:creator>Надежда Николаевна Богданова</dc:creator>
  <dc:description/>
  <dc:language>en-US</dc:language>
  <cp:lastModifiedBy>Ксения Алексеевна Булатова</cp:lastModifiedBy>
  <cp:lastPrinted>2018-06-19T10:14:00Z</cp:lastPrinted>
  <dcterms:modified xsi:type="dcterms:W3CDTF">2018-06-29T06:10:00Z</dcterms:modified>
  <cp:revision>2</cp:revision>
  <dc:subject/>
  <dc:title/>
</cp:coreProperties>
</file>