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"Выходной с папой"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едполагает организацию еженедельных на протяжении всего учебного года мероприятий, проходящих в формате "отец-ребенок". Программа проекта включает в себя следующие блоки: - еженедельные занятия (совместная трудовая деятельность; работа с психологом; кулинарный практикум; мероприятия военно-патриотической, физкультурной направленности; совместная волонтёрская деятельность, встречи с интересными людьми); - создание семейного центра на базе ВПК "Орден"; - проведение праздника по итогам занятий "Папа – лучший друг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существление мероприятий по работе с детьми и молодежью в городском округе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овременном обществе становится все меньше условий, благоприятных для полноценного психического развития ребенка, увеличивается дефицит общения ребенка со взрослыми, особенно с отцом. Об этом свидетельствуют социологические опросы, результатами которых являются выводы о том, что мужчины склонны находить себя скорее в работе, чем в семье. При этом они считают, что карьера, зарплата и должность определяют степень их значимости в семье. А ведь отец – это тот, кто учит ребенка, открывает дорогу в мир, является примером. Папе необходимо быть вовлеченным в жизнь ребенка, а это значит – взять на себя ответственность за его благополучие, проводить с ним достаточное количество времени, принимать участие в совместной деятельности и всегда быть доступным для ребенка: физически и эмоционально. В Архангельске отсутствует должного рода инфраструктура по организации совместных форм досуга родителей с ребёнком. Все больше родителей испытывают проблемы в общении с ребёнком, не умеют организовывать совместный досуг, не находят с детьми общий язык, сталкиваются с психологическими проблемами. Дети зеркально отражают досуг взрослых, который потерял свою национальную самобытность, стал духовно бедным, однообразным, с тяготением к массовой культуре. Родители в среднем тратят на участие в досуговых радостях ребенка 1,5 часа в неделю. На основании анализа именно свободного времени учащихся можно давать оценку работе семьи по воспитанию и формированию личности.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данного проекта позволит заниматься папам с детьми на регулярной основе, послужит стимулом для других семей уделять качественной организации семейного досуга больше времени, повысит уровень ответственности родителей в процессе воспитания детей. Папы будут обучены различным видам, способам, формам совместной деятельности с ребенком, будет создан семейный центр. Благодаря поддержке данного проекта, многие папы станут ближе к своим детя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 не менее 300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ейный центр будет расположен на базе здания ВПК «Орден» (город Архангельск, соломбальский территориальный округ, ул. Кедрова 34, корпус 2), где есть тренажерный зал, две раздевалки, учебный класс, комната инструкторов и руководителей клуба, кладовая для хранения снаряжения и мастерская (всего более 9 обустроенных комнат). А также, на уже оборудованной и подготовленной площадке рядом с клубом, спортивной площадке МБОУ СШ № 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9T06:10:00Z</dcterms:modified>
  <cp:revision>2</cp:revision>
  <dc:subject/>
  <dc:title/>
</cp:coreProperties>
</file>