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оекте "Бюджет твоих возможносте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отуару БЫТЬ!»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тротуара на территории Цигломенского территори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ервоочередных улиц нуждающихся в троту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проекта возведения троту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ение сметы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иск и выбор дорожной службы для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троту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и безопасной среды для передвижения жителей округа. 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ломенский территориальный округ с население 9 тысяч человек, является отдалённой частью города и абсолютно не оснащён тротуарными площадями. Мостовые сделаны тоже не на все территории посёлка, что причиняет жителям неудобство и заставляет нарушать правила дорожного движения.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едвижения и безопасности жителей округа по улицам, в том числе детей, пожилых людей, лиц передвигающихся с коляскам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 000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гломенский территориальный окру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июль 2019 год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</w:tbl>
    <w:p>
      <w:pPr>
        <w:pStyle w:val="Heading1"/>
        <w:keepNext w:val="false"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1:00Z</dcterms:created>
  <dc:creator>Надежда Николаевна Богданова</dc:creator>
  <dc:description/>
  <dc:language>en-US</dc:language>
  <cp:lastModifiedBy>Ксения Алексеевна Булатова</cp:lastModifiedBy>
  <cp:lastPrinted>2018-05-11T10:32:00Z</cp:lastPrinted>
  <dcterms:modified xsi:type="dcterms:W3CDTF">2018-06-28T11:51:00Z</dcterms:modified>
  <cp:revision>2</cp:revision>
  <dc:subject/>
  <dc:title/>
</cp:coreProperties>
</file>