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е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юджет твоих возможностей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kern w:val="2"/>
                <w:sz w:val="26"/>
                <w:szCs w:val="26"/>
                <w:lang w:eastAsia="ru-RU"/>
              </w:rPr>
              <w:t>Тротуар вдоль Вельской от Касаткиной в сторону центра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ализовать пешеходную территорию (тротуар) вдоль улицы Вельской от Касаткиной до Ильинской церкви, в будущем - возможно улучшив ее аллеей (кустами и деревьям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ду Касаткиной 3 и 5, Ленинградским 23 и др - проходит проезжая часть дороги, которая имеет знак главной, но отсутствует тротуар для пешеходов, машины оставляют вдоль дороги и приходится их обходить по проезжей части дороги,инарушая ПДД, особенно обостряется проблема в зимние и осенние времена года, справа от дороги (напротив Ленинградского 23) находятся ларьки, которые также не чистится (плохо чистятся), что затрудняет проходдаже вдоль них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можность пешеходам не нарушая ПДДдвигаться вдоль главной улицы Вельская, школьникам и работникам - безопасно добираться до учебы и работы, родителям и молодым мамочкам - прогуливаться с детьми и коляска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тели более 1000 кварт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ханг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лее 1 млн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 и комментарии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данный момент установлен пешеходный переход на перекрестке Касаткиной и Вельской, переходя дорогу от Касаткиной 3 к Касаткиной 5 - уже нет возможности продолжить движение в сторону центра города (Ильинской церкви), т к вдоль дороги ставят автомобили, а обходить необходимо - либо по проезжей части дороги (нарушая ПДД) - или вдоль дома, где не предусмотрена дорожка, а для мамочек с коляской - вызывает трудности, не говоря уже об инвалидах ... Просьба обратить внимание на данную проблему, т к отсутствие тротуара делает жизнь данного района небезопасн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5:00Z</dcterms:created>
  <dc:creator>Надежда Николаевна Богданова</dc:creator>
  <dc:description/>
  <dc:language>en-US</dc:language>
  <cp:lastModifiedBy>Ксения Алексеевна Булатова</cp:lastModifiedBy>
  <cp:lastPrinted>2018-05-11T10:32:00Z</cp:lastPrinted>
  <dcterms:modified xsi:type="dcterms:W3CDTF">2018-06-28T11:35:00Z</dcterms:modified>
  <cp:revision>2</cp:revision>
  <dc:subject/>
  <dc:title/>
</cp:coreProperties>
</file>