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44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проекте "Бюджет твоих возможност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иве: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0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нкурс малых архитектурных форм. </w:t>
            </w:r>
          </w:p>
        </w:tc>
      </w:tr>
      <w:tr>
        <w:trPr>
          <w:trHeight w:val="5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инициатив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ведение конкурс проектов, с последующим воплощением, малых архитектурных форм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инициатив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>
          <w:trHeight w:val="7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местного значения, на решение которого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я благоустройства территории городского округа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проблемы, на решение которой направлена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е все остановки общественного транспорта имеют павильоны. 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жидаемых последствий, результатов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результате конкурса отобрать проекты остановочных пунктов которые так же могут являться и арт-объектами. Это привнесет дополнительный "коллорит" в облик округа. в частности такие остоновочные пункты могли бы быть установленны по пр. Обводный Канал,ул.Урицкого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лагополучателей, в непосредственных интересах которых реализуется инициати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500 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еализации инициативы (территориальный округ, улица, номер дом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моносовский о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срок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-2019гг</w:t>
            </w:r>
          </w:p>
        </w:tc>
      </w:tr>
      <w:tr>
        <w:trPr>
          <w:trHeight w:val="9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ая документация (указать (при наличии) существующую или подготовленную Вами техническую документацию, приложить копии документации к данной заяв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ая стоимость реализации инициати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 500 000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1"/>
        <w:keepNext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keepNext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6:00Z</dcterms:created>
  <dc:creator>Надежда Николаевна Богданова</dc:creator>
  <dc:description/>
  <dc:language>en-US</dc:language>
  <cp:lastModifiedBy>Ксения Алексеевна Булатова</cp:lastModifiedBy>
  <cp:lastPrinted>2018-05-11T10:32:00Z</cp:lastPrinted>
  <dcterms:modified xsi:type="dcterms:W3CDTF">2018-06-28T11:36:00Z</dcterms:modified>
  <cp:revision>2</cp:revision>
  <dc:subject/>
  <dc:title/>
</cp:coreProperties>
</file>