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Восстановление дренажной канавы и пешеходных тротуаров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действующей системы отвода вод. Планирование водоотлива, осушения и обустройства дорог и деревянных тротуа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ги и пешеходные деревянные тротуары около жилых домов № 96, 98, 98/1, 100, 100/1, 102/1, 104, 104/1,106, 106/1, 106/2 на улице Победы г. Архангельска нуждаются в восстановлении. Они разбиты, постоянно залиты водой (размыты) и непроходимы, что затрудняет передвижение жителей к социально значимым для них местам. По данным адресам регулярно происходят сезонные подтопления, которые разрушают фундамент, и как следствие, представляют угрозу схода зданий со свай. Также происходит просачивание грунтовых вод в подвальные и цокольные помещения, нет возможности подвести дрова (все дома находятся на печном отоплении), грунт, песок для засушки территории. Компании по доставке сгружают привезенные материалы около главной дороги. Затруднен подъезд к жилым домам машин скорой помощи, пожарной службы и другой специализированной техники.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м ожидаемым результатом является восстановленная дренажная канава, которая поспособствует осушению подтопляемых территорий. Это создаст возможность быстрого подъезда к домам скорой медицинской помощи, полиции, пожарной службы и другой специализированной техники. При осушении территории риск сезонных подтоплений уменьшается в разы, то есть угроза схода зданий со свай, просачивание грунтовых вод в подвальные и цокольные помещения также уменьшается, что улучшает уровень жизни насел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Архангельск, Маймаксанский территориальный округ, ул. Победы, № 96, 98, 98/1, 100, 100/1, 102/1, 104, 104/1,106, 106/1, 106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август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0:00Z</dcterms:created>
  <dc:creator>Надежда Николаевна Богданова</dc:creator>
  <dc:description/>
  <cp:keywords/>
  <dc:language>en-US</dc:language>
  <cp:lastModifiedBy>Евгения Сергеевна Семенова</cp:lastModifiedBy>
  <cp:lastPrinted>2018-05-11T10:32:00Z</cp:lastPrinted>
  <dcterms:modified xsi:type="dcterms:W3CDTF">2018-07-02T12:30:00Z</dcterms:modified>
  <cp:revision>3</cp:revision>
  <dc:subject/>
  <dc:title/>
</cp:coreProperties>
</file>