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Исакогорская    территориальная    избирательная    комиссия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8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4.07. 2018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1 / 15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>
          <w:trHeight w:val="751" w:hRule="atLeast"/>
          <w:cantSplit w:val="true"/>
        </w:trPr>
        <w:tc>
          <w:tcPr>
            <w:tcW w:w="9180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aps w:val="false"/>
                <w:smallCaps w:val="false"/>
                <w:sz w:val="28"/>
                <w:szCs w:val="28"/>
              </w:rPr>
              <w:t>заявлении кандидата в депутаты Архангельской городской Думы двадцать седьмого созыва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по одномандатному избирательному округу № 2</w:t>
            </w:r>
            <w:r>
              <w:rPr>
                <w:rFonts w:cs="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оробьева Алексея Владимирович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На основании личного заявления Воробьева А.В., руководствуясь пунктом 1статьи 47 областного закона «О выборах в органы местного самоуправления в Архангельской области»,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Принять к сведению заявление кандидата в депутаты Архангельской городской Думы двадцать седьмого созыва по одномандатному избирательному округу №  2  Воробьева Алексея Владимировича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2. Направить уведомление в Дополнительный офис № 8637/0152 филиала ПАО «Сбербанк России» - Архангельское отделение № 8637 по адресу: 163035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. Архангельск, ул.Дежневцев, 8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о прекращении финансовых операций по специальному избирательному счету кандидата в депутаты Архангельской городской Думы двадцать седьмого созыва по одномандатному избирательному округу № 2 Воробьева Алексея Владимировича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.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3. Воробьеву А.В.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внесшим добровольные пожертвования, либо осуществившим перечисления в избирательный фонд, пропорционально вложенным ими средствам (за вычетом расходов на пересылку),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крыть специальный избирательный счет избирательного фонда,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- представить в срок до 27.07.2018 года  в Исакогор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публиковать информацию об аннулировании выдвижения кандидата Воробьева А.В. в газете «Архангельск – город воинской слав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>_____________</w:t>
        <w:tab/>
        <w:tab/>
        <w:t xml:space="preserve">  С.Н. 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260" w:leader="none"/>
        </w:tabs>
        <w:rPr/>
      </w:pPr>
      <w:r>
        <w:rPr>
          <w:sz w:val="28"/>
          <w:szCs w:val="28"/>
        </w:rPr>
        <w:t>Секретарь комиссии</w:t>
        <w:tab/>
        <w:t>______________              Т.А.Сокальская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character" w:styleId="Style13">
    <w:name w:val="Знак Знак"/>
    <w:qFormat/>
    <w:rPr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ap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6:00Z</dcterms:created>
  <dc:creator>ikao</dc:creator>
  <dc:description/>
  <cp:keywords/>
  <dc:language>en-US</dc:language>
  <cp:lastModifiedBy>KCA-TIK</cp:lastModifiedBy>
  <cp:lastPrinted>2018-07-24T13:57:00Z</cp:lastPrinted>
  <dcterms:modified xsi:type="dcterms:W3CDTF">2018-07-24T12:16:00Z</dcterms:modified>
  <cp:revision>2</cp:revision>
  <dc:subject/>
  <dc:title>N-кая территориальная избирательная комиссия</dc:title>
</cp:coreProperties>
</file>