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акогорская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1 / 14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тковой Надежды Сергеевны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тковой Надежды Сергеевны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1 Черткову Надежду Серг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03 января 1987 года рождения, </w:t>
      </w:r>
      <w:r>
        <w:rPr>
          <w:sz w:val="28"/>
          <w:szCs w:val="28"/>
        </w:rPr>
        <w:t>проживаю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 xml:space="preserve"> городе Архангельск, имеющую высшее  образование  24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15</w:t>
      </w:r>
      <w:r>
        <w:rPr>
          <w:sz w:val="28"/>
          <w:szCs w:val="28"/>
        </w:rPr>
        <w:t>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Чертковой Надежде Сергеевне 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4T12:59:00Z</cp:lastPrinted>
  <dcterms:modified xsi:type="dcterms:W3CDTF">2018-07-24T10:08:00Z</dcterms:modified>
  <cp:revision>38</cp:revision>
  <dc:subject/>
  <dc:title>N-кая территориальная избирательная комиссия</dc:title>
</cp:coreProperties>
</file>