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2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Гребневой Н.Л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Региональное отделение Политической партии СПРАВЕДЛИВАЯ РОССИЯ в Архангельской области» кандидата в депутаты Архангельской городской Думы двадцать седьмого созыва по одномандатному избирательному округу № 13 Гребневой Натальи Леонидовны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3,  </w:t>
      </w:r>
      <w:r>
        <w:rPr>
          <w:b/>
        </w:rPr>
        <w:t>Гребневу Наталью Леонидовну</w:t>
      </w:r>
      <w:r>
        <w:rPr/>
        <w:t xml:space="preserve">, 1979 года рождения,  образование среднее профессиональное, генерального директора  ООО «Виста», проживающую в Архангельской области, г. Архангельск, выдвинутую избирательным объединением «Региональное отделение Политической партии СПРАВЕДЛИВАЯ РОССИЯ в Архангельской области», </w:t>
      </w:r>
      <w:r>
        <w:rPr/>
        <w:t>выдвинут</w:t>
      </w:r>
      <w:r>
        <w:rPr/>
        <w:t>ую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6» июля 2018 года в  18 часов 3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Гребневой Н.Л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8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4T13:23:00Z</dcterms:modified>
  <cp:revision>3</cp:revision>
  <dc:subject/>
  <dc:title>ИЗБИРАТЕЛЬНАЯ  КОМИССИЯ  АРХАНГЕЛЬСКОЙ  ОБЛАСТИ</dc:title>
</cp:coreProperties>
</file>