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36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танислава Николае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 Павлова Станислава Николае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2 Павлова Станислав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01 октября 1970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с. Карпогоры Архангельской области, имеющего высшее техническое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Павлову Станиславу Николаевичу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3T11:34:00Z</cp:lastPrinted>
  <dcterms:modified xsi:type="dcterms:W3CDTF">2018-07-23T08:35:00Z</dcterms:modified>
  <cp:revision>25</cp:revision>
  <dc:subject/>
  <dc:title>N-кая территориальная избирательная комиссия</dc:title>
</cp:coreProperties>
</file>