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4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ловского Андрея Владимиро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миловского Андрея Владимиро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2 Пермиловского Андр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6 декабря 1988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Пермиловскому Андрею Владимировичу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3T11:59:00Z</cp:lastPrinted>
  <dcterms:modified xsi:type="dcterms:W3CDTF">2018-07-23T09:00:00Z</dcterms:modified>
  <cp:revision>35</cp:revision>
  <dc:subject/>
  <dc:title>N-кая территориальная избирательная комиссия</dc:title>
</cp:coreProperties>
</file>