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67"/>
        <w:gridCol w:w="3257"/>
      </w:tblGrid>
      <w:tr>
        <w:trPr>
          <w:trHeight w:val="337" w:hRule="atLeast"/>
        </w:trPr>
        <w:tc>
          <w:tcPr>
            <w:tcW w:w="2902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01 августа 2018 года</w:t>
            </w:r>
          </w:p>
        </w:tc>
        <w:tc>
          <w:tcPr>
            <w:tcW w:w="3067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/220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уполномоченного представителя по финансовым вопросам кандидата в депутаты Архангельской городской Думы по одномандатному избирательному округу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ской Е.С.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ссмотрев документы, представленные в Соломбальскую территориальную избирательную комиссию для регистрации уполномоченного представителя, кандидата в депутаты Архангельской городской Думы двадцать седьмого созыва по одномандатному избирательному округу № 14 Михайловской Елены Сергеевны,  по финансовым вопросам, на основании статей 33, 34 областного закона "О выборах в органы местного самоуправления в Архангельской области"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кандидата в депутаты Архангельской городской Думы двадцать седьмого созыва по одномандатному избирательному округу № 14 Михайловской Е.С. </w:t>
      </w:r>
      <w:r>
        <w:rPr>
          <w:b/>
          <w:sz w:val="28"/>
          <w:szCs w:val="28"/>
        </w:rPr>
        <w:t>СУВОРОВУ Галину Михайловн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9:00Z</dcterms:created>
  <dc:creator>Будейкина Ирина Александровна</dc:creator>
  <dc:description/>
  <dc:language>en-US</dc:language>
  <cp:lastModifiedBy>Татьяна Николаевна Кирьянова</cp:lastModifiedBy>
  <cp:lastPrinted>2018-07-13T15:08:00Z</cp:lastPrinted>
  <dcterms:modified xsi:type="dcterms:W3CDTF">2018-07-31T13:42:00Z</dcterms:modified>
  <cp:revision>4</cp:revision>
  <dc:subject/>
  <dc:title>ИЗБИРАТЕЛЬНАЯ  КОМИССИЯ  АРХАНГЕЛЬСКОЙ  ОБЛАСТИ</dc:title>
</cp:coreProperties>
</file>