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 мероприятий муниципального образования "Город Архангель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рт 2019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73"/>
        <w:gridCol w:w="34"/>
        <w:gridCol w:w="12"/>
        <w:gridCol w:w="4525"/>
        <w:gridCol w:w="13"/>
        <w:gridCol w:w="128"/>
        <w:gridCol w:w="2835"/>
      </w:tblGrid>
      <w:tr>
        <w:trPr>
          <w:trHeight w:val="18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/п</w:t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оведения, время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за подготовку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 проведение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ероприят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 при Главе муниципального образования "Город Архангельск"</w:t>
            </w:r>
          </w:p>
        </w:tc>
      </w:tr>
      <w:tr>
        <w:trPr>
          <w:trHeight w:val="128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lineRule="exact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с заместителями </w:t>
            </w:r>
            <w:r>
              <w:rPr>
                <w:sz w:val="26"/>
                <w:szCs w:val="26"/>
              </w:rPr>
              <w:t>Главы муниципального образования "Город Архангельск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1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ньшикова А.С.</w:t>
            </w:r>
          </w:p>
        </w:tc>
      </w:tr>
      <w:tr>
        <w:trPr>
          <w:trHeight w:val="126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lineRule="exact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</w:t>
            </w:r>
            <w:r>
              <w:rPr>
                <w:sz w:val="26"/>
                <w:szCs w:val="26"/>
              </w:rPr>
              <w:t>при Главе муниципального образования "Город Архангельск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Цуркан Л.М.</w:t>
            </w:r>
          </w:p>
        </w:tc>
      </w:tr>
      <w:tr>
        <w:trPr>
          <w:trHeight w:val="170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lineRule="exact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ичный прием Главы муниципального образования "Город Архангельск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26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ердникова О.А.</w:t>
            </w:r>
          </w:p>
        </w:tc>
      </w:tr>
      <w:tr>
        <w:trPr>
          <w:trHeight w:val="1463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  <w:t>II</w:t>
            </w:r>
            <w:r>
              <w:rPr>
                <w:b/>
                <w:iCs/>
                <w:sz w:val="26"/>
                <w:szCs w:val="26"/>
              </w:rPr>
              <w:t>.Мероприятия, проводимые Архангельской городской Думой</w:t>
            </w:r>
          </w:p>
        </w:tc>
      </w:tr>
      <w:tr>
        <w:trPr>
          <w:trHeight w:val="146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lineRule="exact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Cs/>
                <w:sz w:val="26"/>
                <w:szCs w:val="26"/>
              </w:rPr>
              <w:t>Седьмая сессия Архангельской городской Думы двадцать седьмого созыва</w:t>
              <w:tab/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 – 21 март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л заседаний Архангельской городской Думы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кишин В.С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вменов Н.В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апошников Д.В.</w:t>
            </w:r>
          </w:p>
        </w:tc>
      </w:tr>
      <w:tr>
        <w:trPr>
          <w:trHeight w:val="1124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Совещания, проводимые заместителями Глав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 "Город Архангельск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города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18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 Д.В.</w:t>
            </w:r>
          </w:p>
        </w:tc>
      </w:tr>
      <w:tr>
        <w:trPr>
          <w:trHeight w:val="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 отраслевых (функциональных) органов  Администрации города, главами администраций территориальных округов и директорами муниципальных предприятий</w:t>
            </w:r>
          </w:p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В.С.</w:t>
            </w:r>
          </w:p>
        </w:tc>
      </w:tr>
      <w:tr>
        <w:trPr>
          <w:trHeight w:val="119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города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9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вменов Н.В.</w:t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органов социальной сферы</w:t>
            </w:r>
          </w:p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коморохова С.А.</w:t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предприятий по вопросам городск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В.С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едание межведомственной комиссии по профилактике и ограничению распространения наркомании, алкоголизма и токсикомании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05 марта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:00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32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ординационный совет по делам инвалидов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06 марта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:00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32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</w:tr>
      <w:tr>
        <w:trPr>
          <w:trHeight w:val="117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ежведомственной комиссии по обеспечению отдыха детей в каникулярное время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 март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:00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едание Молодежного совета Архангельска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марта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00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М УК и МП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Троицкий, д.61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</w:tc>
      </w:tr>
      <w:tr>
        <w:trPr>
          <w:trHeight w:val="982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. Совещания, проводимые руководителями </w:t>
            </w:r>
            <w:r>
              <w:rPr>
                <w:b/>
                <w:iCs/>
                <w:sz w:val="26"/>
                <w:szCs w:val="26"/>
              </w:rPr>
              <w:t>подведомственных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отраслевых (функциональных) органов </w:t>
            </w:r>
            <w:r>
              <w:rPr>
                <w:b/>
                <w:sz w:val="26"/>
                <w:szCs w:val="26"/>
              </w:rPr>
              <w:t>Администрации города</w:t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и.о. директора департамента контроля, документационного обеспечения и работы с населением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8.45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ердникова О.А.</w:t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градостроительств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ов Д.А.</w:t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директоре департамента образования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начальнике управления  муниципальной службы и кадро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нова М.А.</w:t>
            </w:r>
          </w:p>
        </w:tc>
      </w:tr>
      <w:tr>
        <w:trPr>
          <w:trHeight w:val="86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 начальнике управления по физической культуре и спорту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недельник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 В.Л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Совещание при начальнике </w:t>
            </w:r>
            <w:r>
              <w:rPr>
                <w:color w:val="000000"/>
                <w:sz w:val="26"/>
                <w:szCs w:val="26"/>
              </w:rPr>
              <w:t>управления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культуры и молодежной политик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5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муниципального учреждения муниципального образования "Город Архангельск" "Центр информационных технологий"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45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lineRule="exact" w:line="24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ценко А.А.</w:t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начальнике управления  информационных ресурсов и систем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45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имов К.Ю.</w:t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муниципального имущества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436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тенков Э.В.</w:t>
            </w:r>
          </w:p>
        </w:tc>
      </w:tr>
      <w:tr>
        <w:trPr>
          <w:trHeight w:val="129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начальнике управления торговли и услуг населению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торник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09.00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р. Троицкий, д.61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Любова И.В.</w:t>
            </w:r>
          </w:p>
        </w:tc>
      </w:tr>
      <w:tr>
        <w:trPr>
          <w:trHeight w:val="100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городского хозяйства с начальниками управлений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дрин В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с директорами учреждений, подведомственных управлению по физической культуре и спорту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начальнике управления  транспорта, дорог и мостов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3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лов А.Л.</w:t>
            </w:r>
          </w:p>
        </w:tc>
      </w:tr>
      <w:tr>
        <w:trPr>
          <w:trHeight w:val="106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транспорта, строительства и городской инфраструктуры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408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Феклистов А.Н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экономического развития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204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солоцкий С.В.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 начальнике управления по вопросам семьи, опеки и попечительств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3.00</w:t>
              <w:tab/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324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улепова О.В.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финансов</w:t>
              <w:tab/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4.00</w:t>
              <w:tab/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523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овоселова М.Н.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Совещание при директоре муниципально-правого департамента с начальниками управлений, отделов департамента 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ab/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4.00</w:t>
              <w:tab/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205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лимова Н.А.</w:t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организационной работы и протокола</w:t>
              <w:tab/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ab/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пятница 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5.00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224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Цуркан Л.М.</w:t>
            </w:r>
          </w:p>
        </w:tc>
      </w:tr>
      <w:tr>
        <w:trPr>
          <w:trHeight w:val="140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34"/>
              <w:shd w:fill="auto" w:val="clear"/>
              <w:spacing w:lineRule="auto" w:line="240"/>
              <w:jc w:val="both"/>
              <w:rPr/>
            </w:pPr>
            <w:r>
              <w:rPr>
                <w:rStyle w:val="11"/>
                <w:spacing w:val="0"/>
                <w:sz w:val="26"/>
                <w:szCs w:val="26"/>
              </w:rPr>
              <w:t>Совещание с директорами учреждений, подведомственных управлению по физической культуре и спорту Администрации муниципального образования "Город Архангельск"</w:t>
            </w:r>
          </w:p>
          <w:p>
            <w:pPr>
              <w:pStyle w:val="34"/>
              <w:shd w:fill="auto" w:val="clear"/>
              <w:spacing w:lineRule="auto" w:line="240"/>
              <w:jc w:val="both"/>
              <w:rPr>
                <w:rStyle w:val="11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етвер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рабочих планеро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о специалистами от</w:t>
            </w:r>
            <w:r>
              <w:rPr>
                <w:sz w:val="26"/>
                <w:szCs w:val="26"/>
              </w:rPr>
              <w:t>дела по делам молодежи МУК МКЦ "Луч"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ДМ УКиМП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межведомственной комиссии по профилактике и ограничению распространения наркомании, алкоголизма и токсикомании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 март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бинет 328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с заведующими библиотеками-филиалами МУК "ЦБС" "Возможности библиотеки в формировании личности молодого читателя" 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 марта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0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ская библиотека № 2 имен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К. Жернакова 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по делам ветеранов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марта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МБУ ДО в сфере культуры "О взаимодействии учреждений дополнительного образования в сфере культуры с общественными организациями Архангельска и Архангельской области"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и МП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легия департамента муниципального имущест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 пользовании, распоряжении муниципальным имуществом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и 27 ма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ременное устройство несовершеннолетних в государственные учреждения социального обслуживания, организации для детей-сирот и детей, оставшихся без попечения родителей: законодательство, основания помещения, необходимый пакет документов, сроки нахождения в учреждениях, организация работы с семьями, когда дети устроены в учреждение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оевременное принятие мер по защите прав и законных интересов детей (взыскание алиментов иски о ЛРП/ОРП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март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00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абинет 328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"Об эффективности и результативности деятельности муниципальных культурно–досуговых учреждений за 2018 год"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Поморская АРТель" - филиал МУК "АГКЦ" пр. Чумбарова – Лучинского, </w:t>
              <w:br/>
              <w:t>д. 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заимодействию органа опеки попечительства с ГКУЗ АО «Специализированный дом ребенка для детей с поражением центральной нервной системы и нарушением психики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рта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32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образовательных организаций, заместителями руководителей муниципальных образовательных организаций по административно-хозяйственной работе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б организованной подготовке к новому 2019-2020 учебному году"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рта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-з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Ленина, д.5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март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омиссии по своевременному поступлению платежей в городской бюджет и контроль за выполнением решений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ма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елова М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ежведомственной комиссии по обеспечению отдыха детей в каникулярное врем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ар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лепова О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Экспертный сов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ма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"ДПЦ "Радуга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Троицкий, д. 96, корп. 2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МУК "О ходе подготовки юбилейного празднования Дня города Архангельска. О работе учреждений в летний период"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 март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 и МП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Совещания,  проводимые  в  администрация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альных  округов</w:t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главе администрации территориального округа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круг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ов</w:t>
            </w:r>
          </w:p>
        </w:tc>
      </w:tr>
      <w:tr>
        <w:trPr>
          <w:trHeight w:val="1037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V</w:t>
            </w:r>
            <w:r>
              <w:rPr>
                <w:rStyle w:val="Emphasis"/>
                <w:b/>
                <w:i w:val="false"/>
                <w:sz w:val="26"/>
                <w:szCs w:val="26"/>
                <w:lang w:val="en-US"/>
              </w:rPr>
              <w:t>I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>. Организация и  проведение международных, общероссийских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межрегиональных, областных и городских мероприятий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города Архангельска по бадминтону на призы В.Б.Прело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минт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У ДО ДЮСШ № 6, спортивный зал стадиона "Волна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городской турнир памяти В.А. Губар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футбол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ФСК им. А.Ф. Личутин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мпионат города по зимнему виндсерфингу 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а Северная Двин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е чемпионат и первенство города по троеборью и троеборью классическому, памяти К. Ряби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уэрлифтин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ИДЮЦ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по рукопашному бою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ИДЮ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е чемпионат и первенство города "Вертикальный предел"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клуб "Вертикальный предел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первенство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ртивная аэробика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ДЮСШ № 1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города среди мужчин по теннису (одиночный разряд)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"Труд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городской турнир города Архангельска "ПОДСНЕЖНИК 2019" по тхэквондо (ГТФ), (ВТФ)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 "Феникс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енство среди общеобразовательных учреждений </w:t>
              <w:br/>
              <w:t>г. Архангельска в зачет спартакиады школьников по флорболу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ИДЮЦ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чемпионат по стрельбе ВП г. Архангельска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2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убок города  Арханге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ба из лука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3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Кубок Главы МО "Город Архангельск"по флорболу 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4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технического творчества  "Чистый город без формата"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февраля-10 марта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5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проектов по музыкально-театрализованной деятельности для педагогов дошкольных образовательных организаций "Территория творчества"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февраля -07 март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ДОУ Детский сад № 17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отдельному плану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6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математических задач для учащихся 8 классов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февраля-14 март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отдельному плану)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7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 городская конференция "Шаг в будущее" для учащихся 5-8 классов муниципальных образовательных учреждений муниципального образования "Город Архангельск"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9 марта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8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 – массовые мероприятия на дворовых территориях, в том числе благоустроенных в 2017-2018 годах в соответствии с муниципальной программой "Формирование современной городской среды"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30 марта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9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XXIX Всемирной зимней универсиаде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6 марта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конкурса исследовательских работ и проектов "Будущее рождается сегодня"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2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1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 изучению Арктики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2 марта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2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фестиваль по техническому творчеству "Техноквест"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марта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.30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ллектуальный Центр – научная библиотека им. Е.И.Овсянкина </w:t>
              <w:br/>
              <w:t>ул. Смольный Буян, д. 1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3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лыжная эстафета "Белый медведь"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марта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Краснофлотский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4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литературный фестиваль имени Ф.А. Абрамова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марта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0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Ш № 51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5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олимпиада по психологии для учащихся 9-11 классов образовательных организаций города Архангельска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марта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ентр "Леда"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6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"Лучший наставник":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29 марта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  <w:tab/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7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городской фестиваль "Песни детства", посвященный 90-летнему юбилею А.Н. Пахмутовой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марта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№ "ДШИ № 5 "Рапсодия"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8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конкурса чтецов "Живая классика"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марта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имназия № 6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9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праздничный концерт, посвящённый Международному женскому Дню 8 марта 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 март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0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К "АГКЦ"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0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одные гуляния "Масленица, проводы русской зимы" 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09 – 10 ма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1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массовое мероприятие "Масленица"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март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б. Северной Двины  от ул. Логинова                до ул. Свободы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2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педагогических идей "Открытый урок" в Архангельске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марта-05 апрел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отдельному плану)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3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дистанционные олимпиады для учащихся 5-6 классов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-15 март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отдельному плану)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4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-марафон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курс чтецов "Человек на Земле"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марта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"ЦДОД "Контакт"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969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5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акция "Знамя Победы"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рта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Ш № 51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6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ый концерт, посвященный 55-летию МБУ ДО "Детская школа искусств № 42 "Гармония"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март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"ДШИ № 42 "Гармония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7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городских школьных СМИ "Театр – радость, сила и просвещение"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февраля-18 март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БУК АО "Архангельский театр драмы    им. М.В. Ломоносова"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етровский парк, д. 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отдельному плану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8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предметные олимпиады для учащихся   с ограниченными возможностями здоровья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март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отдельному плану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9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ённые организации взаимодействия с городами воинской славы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март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лея городов воинской славы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0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ый марафон "Путь к Олимпу"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март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0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СШ № 1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1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ремония вручения специальных профессиональных премий в сфере культуры города Архангельска "Успех" по итогам 2018 года 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март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БУ АО "Архангельский краеведческий музей"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Биржевой зал историко-архитектурного комплекса "Архангельские Гостиные дворы"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2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Экскурсия в мастерскую художника </w:t>
            </w:r>
            <w:r>
              <w:rPr>
                <w:color w:val="000000"/>
                <w:sz w:val="26"/>
                <w:szCs w:val="26"/>
              </w:rPr>
              <w:t>Сагадее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.М. участников  кружков изобразительного и художественно-прикладного творчества МУК "Культурный центр "Маймакса"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март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. Троицкий, д. 198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3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биатлону на Кубок Главы муниципального образования "Город Архангельск"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март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0 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4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нижный фестиваль "Читаем вместе с Папмамбуком" (по отдельной программе)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марта – 01 апрел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К "ЦБС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5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мастерскую художника Зимиреву Е.Н. участников кружка "Волшебная кисточка" библиотеки № 7 поселка Маймаксанского лесного порта МУК "ЦБС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март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0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Гагарина, д. 50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6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музыкальных групп "Музыкальный март" в рамках городского молодежного фестиваля "Пробы"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март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.00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К КЦ "Маймакса"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7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деля детской и юношеской книги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-31 март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8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актическое занят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художника </w:t>
              <w:br/>
              <w:t xml:space="preserve">Колобовой Л.А. для </w:t>
            </w:r>
            <w:r>
              <w:rPr>
                <w:color w:val="000000"/>
                <w:sz w:val="26"/>
                <w:szCs w:val="26"/>
              </w:rPr>
              <w:t>учащихся художественного отделения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У ДО  "Детская художественная школа № 1"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март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ДО  "ДХШ № 1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9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городской фестиваль-конкурс исполнителей на народных инструментах "Лады народной музыки"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– 29 марта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"ДШИ № 31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0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ый концерт и церемония награждения победителей и участников открытого городского детского вокального конкурса эстрадной песни "ДО-МИ-НИКА"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март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К КЦ "Северный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1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вижная выставка работ архангельских художников-членов АРО ВТОО "Союз художников России" в МУК МКЦ "Луч"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К КЦ "Маймакса"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2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посвящённые Международному женскому Дню 8 марта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К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3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посвящённые Международному Дню театра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К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4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ремония вручения специальных профессиональных премий в сфере культуры города Архангельска "Успех" по итогам 2018 года</w:t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2 марта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: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БУ АО "Архангельский краеведческий  музей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жевой зал историко-архитектурного комплекса "Архангельские Гостиные дворы"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5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реди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Администрации муниципального образования "Город Архангельск", на присуждение премии Главы муниципального образования "Город Архангельск" в 2019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 марта-03 ию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по отдельному плану)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6.</w:t>
            </w:r>
          </w:p>
        </w:tc>
        <w:tc>
          <w:tcPr>
            <w:tcW w:w="6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лимпиада по робототехнике для учащихся образовательных учреждений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1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 март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4.00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Гимназия № 3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699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</w:rPr>
              <w:t>. Информация для сведения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акция "Родители, где Вы?!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здравление с 90, 95 и 100-летием жителей города, поздравления  с днями рождения и юбилеями членов семей погибших (умерших) в "горячих точках" и при исполнении служебных обязанностей военнослужащ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директором департамента финансов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М.Н.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директором департамента муниципального имущества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436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тенков Э.В.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с Международным женским днем 8 марта матерей и вдов погибших военнослужащих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2 и 07 март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работников школьных библиотек "Использование электронных учебников и электронных систем в образовательной деятельности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ма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Ш № 35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торговых рядов во время проведения общегородского мероприятия "Масленница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а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а И.В.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для руководителей образовательных организац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собенности организации работы с детьми с ОВЗ, имеющими расстройства поведения и нарушения эмоционально-волевой сферы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ма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 Центр "Леда"   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собрание, посвященное Дню работников бытового обслуживания населения и жилищно-коммунального хозяйства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рта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руководителей муниципальных учреждений культуры муниципального образования "Город Архангельск", находящихся в ведении управления культуры и молодежной политики муниципального образования "Город Архангельск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Школа молодого специалиста КДУ: </w:t>
            </w:r>
            <w:r>
              <w:rPr>
                <w:color w:val="000000"/>
                <w:sz w:val="26"/>
                <w:szCs w:val="26"/>
              </w:rPr>
              <w:t xml:space="preserve">семейная мастерская "Артлаб" 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рта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 "Соломбала – Арт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2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занятие "Современный танец в старшей возрастной группе образцового коллектива" в детском образцовом хореографическом ансамбле "Стиль" МУК КЦ "Бакарица" 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март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00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КЦ "Бакарица"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3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ый урок в художественном самодеятельном коллективе "Детская театральная студия "Северные чудеса" 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марта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оморская АРТель" - филиал М УК "АГКЦ"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Чумбарова – Лучинского, д. 15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4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занятие "Лоскутное шитье. Технология изготовления образца по технике «Синель» в народном самодеятельном коллективе "Клуб лоскутного шитья "Ляпачок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марта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Ломоносовский ДК"</w:t>
            </w:r>
          </w:p>
          <w:p>
            <w:pPr>
              <w:pStyle w:val="P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5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семинар "Библиотека – территория культурного досуга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арта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 № 10 территориального округа Варавино-Фактори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6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выпускной экзамен по русскому языку</w:t>
              <w:tab/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марта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7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занятие в народном самодеятельном коллективе "Вокальная студия "Провинция" МУК "Ломоносовский ДК" "Вокальные упражнения в процессе формирования певческих навыков" 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март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.00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Ломоносовский ДК"</w:t>
            </w:r>
          </w:p>
          <w:p>
            <w:pPr>
              <w:pStyle w:val="Normal"/>
              <w:tabs>
                <w:tab w:val="clear" w:pos="708"/>
                <w:tab w:val="left" w:pos="352" w:leader="none"/>
                <w:tab w:val="center" w:pos="1231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8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Школа специалиста КДУ: </w:t>
            </w:r>
            <w:r>
              <w:rPr>
                <w:color w:val="000000"/>
                <w:sz w:val="26"/>
                <w:szCs w:val="26"/>
              </w:rPr>
              <w:t>мастер-класс "Школьный вальс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марта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15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АГКЦ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9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для преподавателей ДХШ № 1 и художественных отделений ДШИ города, реализующих дополнительную предпрофессиональную общеобразовательную программу в области изобразительного искусства "Живопись"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 март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"ДХШ № 1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для специалистов, курирующих вопросы профилактики правонарушений несовершеннолетних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Межведомственное взаимодействие при организации работы с детьми, пострадавшими от жестокого обращения"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арта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Ш № 5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1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ое занятие в детской образцовой вокальной студии "Изюминка" МУК КЦ "Бакарица" "Артикуляционная разминка                    и дыхательные упражнения" 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арта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КЦ "Бакарица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2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выпускной экзамен по математике</w:t>
              <w:tab/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марта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3.</w:t>
            </w:r>
          </w:p>
        </w:tc>
        <w:tc>
          <w:tcPr>
            <w:tcW w:w="68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Школа молодого специалиста КДУ: </w:t>
            </w:r>
            <w:r>
              <w:rPr>
                <w:color w:val="000000"/>
                <w:sz w:val="26"/>
                <w:szCs w:val="26"/>
              </w:rPr>
              <w:t>мастер-класс в технике "Флюид-арт" (живой акрил)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марта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 КЦ 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ломбала – Арт"</w:t>
            </w:r>
          </w:p>
          <w:p>
            <w:pPr>
              <w:pStyle w:val="P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513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I</w:t>
            </w:r>
            <w:r>
              <w:rPr>
                <w:b/>
                <w:sz w:val="26"/>
                <w:szCs w:val="26"/>
              </w:rPr>
              <w:t>. Календарь юбилейных и памятных да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лет со дня создания в г. Архангельске Совета ветеранов работников торговли и общественного питания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лет со дня основания Архангельской станции переливания крови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ботников геодезии и картографии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а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ботников органов наркоконтрол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ма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ботников уголовно-исполнительной систе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 март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муниципального образования "Город Архангельск" "Центр развития ребенка – детский сад № 173 "Подснежник" – 50 лет со дня основания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</w:rPr>
              <w:t>14 марта</w:t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green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работников торговли, бытового обслуживания населения и жилищно-коммунального хозяйств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мар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оссоединения Крыма с Росси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ма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лесов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рта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ирный день водных ресурсов или Всемирный день в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март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ботников гидрометеорологической служб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март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ботника куль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арт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дополнительного образования «Детская школа искусств </w:t>
              <w:br/>
              <w:t>№ 42 "Гармония" - 55 лет со дня откры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а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муниципального образования "Город Архангельск" "Детский сад общеразвивающего вида № 88" - 85 лет со дня осн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а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ойск национальной гвардии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а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день теат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марта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пециалиста юридической службы в Вооруженных Силах Российской Федерации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ма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образования "Город Архангельск"</w:t>
      </w:r>
    </w:p>
    <w:p>
      <w:pPr>
        <w:pStyle w:val="Normal"/>
        <w:ind w:left="-567" w:right="-3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по социальным вопросам                                                                         </w:t>
        <w:tab/>
        <w:tab/>
        <w:tab/>
        <w:tab/>
        <w:t xml:space="preserve">                             С.А. Скоморохова                                    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>Директор департамента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й работы и протокола</w:t>
        <w:tab/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"Город Архангельск"</w:t>
        <w:tab/>
        <w:tab/>
        <w:tab/>
        <w:tab/>
        <w:tab/>
        <w:tab/>
        <w:tab/>
        <w:tab/>
        <w:tab/>
        <w:t xml:space="preserve">                                                        Л.М. Цуркан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зачева Светлана Александровна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0"/>
          <w:szCs w:val="20"/>
        </w:rPr>
        <w:t>(8182)607-561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1"/>
        </w:tabs>
        <w:ind w:left="891" w:hanging="607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A3">
    <w:name w:val="A3"/>
    <w:qFormat/>
    <w:rPr>
      <w:color w:val="000000"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Style12">
    <w:name w:val="Нижний колонтитул Знак"/>
    <w:qFormat/>
    <w:rPr>
      <w:sz w:val="28"/>
    </w:rPr>
  </w:style>
  <w:style w:type="character" w:styleId="Submenutable">
    <w:name w:val="submenu-table"/>
    <w:qFormat/>
    <w:rPr>
      <w:rFonts w:cs="Times New Roman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newsmall">
    <w:name w:val="headnewsmall"/>
    <w:basedOn w:val="Style8"/>
    <w:qFormat/>
    <w:rPr/>
  </w:style>
  <w:style w:type="character" w:styleId="C1">
    <w:name w:val="c1"/>
    <w:basedOn w:val="Style8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91">
    <w:name w:val=" Знак Знак9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10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20"/>
    </w:rPr>
  </w:style>
  <w:style w:type="paragraph" w:styleId="TextBody">
    <w:name w:val="Body Text"/>
    <w:basedOn w:val="Normal"/>
    <w:pPr>
      <w:spacing w:lineRule="exact" w:line="24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i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0">
    <w:name w:val="p10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6">
    <w:name w:val="p36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37">
    <w:name w:val="p37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Об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0">
    <w:name w:val="p2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39">
    <w:name w:val="p3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40">
    <w:name w:val="p4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10"/>
      <w:sz w:val="34"/>
      <w:szCs w:val="3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36:00Z</dcterms:created>
  <dc:creator>KuznecovaLA</dc:creator>
  <dc:description/>
  <cp:keywords/>
  <dc:language>en-US</dc:language>
  <cp:lastModifiedBy>Светлана Александровна Глазачева</cp:lastModifiedBy>
  <cp:lastPrinted>2019-02-28T15:22:00Z</cp:lastPrinted>
  <dcterms:modified xsi:type="dcterms:W3CDTF">2019-02-28T13:09:00Z</dcterms:modified>
  <cp:revision>377</cp:revision>
  <dc:subject/>
  <dc:title>П Л А Н</dc:title>
</cp:coreProperties>
</file>