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0 января 2024 года</w:t>
        <w:tab/>
        <w:tab/>
        <w:tab/>
        <w:tab/>
        <w:tab/>
        <w:t xml:space="preserve">                                                                    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Герасимов Алексей Евгенье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Парыгина Жанна Валерьевна, начальник отдела муниципальной службы управления муниципальной службы и кадров Администрации городского округа «Город Архангельс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«Город Архангельск»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финансов Администрации городского округа «Город Архангельск»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ов Кирилл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подразделения РУ ФСБ России по Архангель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"Город Архангельск"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 лиц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>Писаренко Елена Владимировна, директор департамента градостроительства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Шемелин Игорь Валерьевич, исполняющий обязанности директора департамента транспорта, строительства и городской инфраструктуры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Базанова Светлана Олеговна, директор департамента образования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Шестаков Александр Владимирович, начальник управления муниципального жилищного контроля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пов Дмитрий Викторович, глава администрации Соломбальского территориального окр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4 квартал 2023 год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</w:rPr>
        <w:t>2</w:t>
      </w:r>
      <w:r>
        <w:rPr>
          <w:rFonts w:eastAsia="Times New Roman"/>
          <w:bCs w:val="false"/>
          <w:szCs w:val="28"/>
        </w:rPr>
        <w:t xml:space="preserve">. </w:t>
      </w:r>
      <w:r>
        <w:rPr>
          <w:rFonts w:eastAsia="Times New Roman"/>
          <w:bCs w:val="false"/>
          <w:sz w:val="24"/>
        </w:rPr>
        <w:t>Отчет об исполнении плана противодействия коррупции в Администрации городского округа "Город Архангельск" за 2023 год.</w:t>
      </w:r>
    </w:p>
    <w:p>
      <w:pPr>
        <w:pStyle w:val="Normal"/>
        <w:ind w:firstLine="540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3. Рассмотрение представления Следственного управления Следственного комитета России по Архангельской области и Ненецкому автономному округу от 06.12.2023 № 202-104-23 о прин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</w:rPr>
        <w:t xml:space="preserve">4. </w:t>
      </w:r>
      <w:r>
        <w:rPr>
          <w:rFonts w:eastAsia="Times New Roman"/>
          <w:sz w:val="24"/>
        </w:rPr>
        <w:t>Информация о вступивших в 4 квартале 2023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4"/>
        </w:rPr>
        <w:t xml:space="preserve">        </w:t>
      </w:r>
      <w:r>
        <w:rPr>
          <w:rFonts w:eastAsia="Times New Roman"/>
          <w:bCs w:val="false"/>
          <w:sz w:val="24"/>
        </w:rPr>
        <w:t>5.</w:t>
      </w:r>
      <w:r>
        <w:rPr>
          <w:rFonts w:eastAsia="Times New Roman"/>
          <w:bCs w:val="false"/>
          <w:i/>
          <w:sz w:val="24"/>
        </w:rPr>
        <w:t xml:space="preserve"> </w:t>
      </w:r>
      <w:r>
        <w:rPr>
          <w:rFonts w:eastAsia="Times New Roman"/>
          <w:bCs w:val="false"/>
          <w:sz w:val="24"/>
        </w:rPr>
        <w:t>Рассмотрение информации о 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 за 2022 год.</w:t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4"/>
        </w:rPr>
        <w:t xml:space="preserve">        </w:t>
      </w:r>
      <w:r>
        <w:rPr>
          <w:rFonts w:eastAsia="Times New Roman"/>
          <w:bCs w:val="false"/>
          <w:sz w:val="24"/>
        </w:rPr>
        <w:t>6.</w:t>
      </w:r>
      <w:r>
        <w:rPr>
          <w:rFonts w:eastAsia="Times New Roman"/>
          <w:bCs w:val="false"/>
          <w:i/>
          <w:sz w:val="24"/>
        </w:rPr>
        <w:t xml:space="preserve"> </w:t>
      </w:r>
      <w:r>
        <w:rPr>
          <w:rFonts w:eastAsia="Times New Roman"/>
          <w:bCs w:val="false"/>
          <w:sz w:val="24"/>
        </w:rPr>
        <w:t>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3 год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Cs w:val="false"/>
          <w:sz w:val="24"/>
        </w:rPr>
        <w:t>7. Об осуществлении внутреннего  муниципального финансового контроля и о результатах проверок (ревизий) по соблюдению бюджетного законодательства Российской Федерации за 2023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8. Рассмотрение вопросов по фактам, изложенным  в обращении гражданки Марченко Т.В., поступившего в Администрацию городского округа «Город Архангельск» (вх. № 19-75/7034 от 01.11.2023) о наличии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9. Рассмотрение вопросов по фактам, изложенным  в обращениях гражданки Марченко Т.В., поступивших в Администрацию городского округа «Город Архангельск» (вх. №№  19-76/12 от 10.11.2023, 19-76/14 от 12.12.2023, 19-76/15 от 21.12.2023, 19-76/16 от 21.12.2023, 19-76/18 от 27.12.2023, 19-76/2 от 17.01.2024) о наличии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Cs w:val="false"/>
          <w:sz w:val="24"/>
        </w:rPr>
        <w:t xml:space="preserve">   </w:t>
      </w:r>
      <w:r>
        <w:rPr>
          <w:rFonts w:eastAsia="Times New Roman"/>
          <w:bCs w:val="false"/>
          <w:sz w:val="24"/>
        </w:rPr>
        <w:t>10. Рассмотрение вопроса по факту, указанному в обращении гражданина Мазур О.В., поступившему в Администрацию городского округа «Город Архангельск» (вх. № 19-76/13 от 17.11.2023) о наличии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11. Рассмотрение вопроса по факту, указанному в коллективном обращении жителей                  о. Хабарка, поступившему в Администрацию городского округа «Город Архангельск» (вх. № 19-76/1 от 16.01.2024) о наличии коррупционной составляющей в действиях специалистов администрации Соломбальского территориального округа Администрации городского округа "Город Архангельск"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12. Рассмотрение вопроса по факту, указанному в обращении гражданина Демидова В.А., поступившему в Администрацию городского округа «Город Архангельск» (вх. № 19-75/378 от 19.01.2024) о наличии коррупционной составляющей в действиях специалистов управления муниципального жилищного контроля Администрации городского округа "Город Архангельск".</w:t>
      </w:r>
    </w:p>
    <w:p>
      <w:pPr>
        <w:pStyle w:val="Normal"/>
        <w:jc w:val="both"/>
        <w:rPr>
          <w:rFonts w:eastAsia="Times New Roman"/>
          <w:b/>
          <w:b/>
          <w:bCs w:val="false"/>
          <w:sz w:val="24"/>
        </w:rPr>
      </w:pPr>
      <w:r>
        <w:rPr>
          <w:rFonts w:eastAsia="Times New Roman"/>
          <w:b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Герасимова А.Е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4 квартал 2023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2023 год.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 Мартынову М.А.:</w:t>
      </w:r>
    </w:p>
    <w:p>
      <w:pPr>
        <w:pStyle w:val="Normal"/>
        <w:ind w:firstLine="54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Довела до членов совета информацию о поступившем в Администрацию городского округа «Город Архангельск» </w:t>
      </w:r>
      <w:r>
        <w:rPr>
          <w:rFonts w:eastAsia="Times New Roman"/>
          <w:bCs w:val="false"/>
          <w:sz w:val="24"/>
        </w:rPr>
        <w:t>представление Следственного управления Следственного комитета России по Архангельской области и Ненецкому автономному округу от 06.12.2023 № 202-104-23 о прин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5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 вступивших в 4 квартале 2023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6. Засолоцкого С.В.: 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общил о </w:t>
      </w:r>
      <w:r>
        <w:rPr>
          <w:rFonts w:eastAsia="Times New Roman"/>
          <w:bCs w:val="false"/>
          <w:sz w:val="24"/>
        </w:rPr>
        <w:t>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7. Шумилова И.В.:</w:t>
      </w:r>
    </w:p>
    <w:p>
      <w:pPr>
        <w:pStyle w:val="Style17"/>
        <w:ind w:left="0" w:firstLine="539"/>
        <w:jc w:val="both"/>
        <w:rPr/>
      </w:pPr>
      <w:r>
        <w:rPr>
          <w:b/>
        </w:rPr>
        <w:tab/>
      </w:r>
      <w:r>
        <w:rPr>
          <w:sz w:val="24"/>
          <w:szCs w:val="24"/>
        </w:rPr>
        <w:t>Доложил 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3 год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8. Шумилова И.В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Доложил об осуществлении внутреннего  муниципального финансового контроля и о результатах проверок (ревизий) по соблюдению бюджетного законодательства Российской Федерации за 2023 год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Базанова С.О., Шемелин М.А., Писаренко Е.В.:</w:t>
      </w:r>
    </w:p>
    <w:p>
      <w:pPr>
        <w:pStyle w:val="Normal"/>
        <w:ind w:firstLine="539"/>
        <w:jc w:val="both"/>
        <w:rPr>
          <w:b/>
          <w:b/>
          <w:bCs w:val="false"/>
          <w:sz w:val="24"/>
        </w:rPr>
      </w:pPr>
      <w:r>
        <w:rPr>
          <w:sz w:val="24"/>
        </w:rPr>
        <w:t>Доложили о результатах рассмотрения обращения гражданки Марченко Т.В. в рамках  полномочий департаментов на предмет наличия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53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0. Писаренко Е.В.:</w:t>
      </w:r>
    </w:p>
    <w:p>
      <w:pPr>
        <w:pStyle w:val="Normal"/>
        <w:ind w:firstLine="539"/>
        <w:jc w:val="both"/>
        <w:rPr/>
      </w:pPr>
      <w:r>
        <w:rPr>
          <w:sz w:val="24"/>
        </w:rPr>
        <w:t>Доложила о результатах рассмотрения обращений гражданки Марченко Т.В. на предмет наличия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11. Писаренко Е.В.:</w:t>
      </w:r>
    </w:p>
    <w:p>
      <w:pPr>
        <w:pStyle w:val="Normal"/>
        <w:ind w:firstLine="539"/>
        <w:jc w:val="both"/>
        <w:rPr/>
      </w:pPr>
      <w:r>
        <w:rPr>
          <w:sz w:val="24"/>
        </w:rPr>
        <w:t>Доложила о результатах рассмотрения обращения гражданина Мазур О.В. на предмет наличия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12. Попова Д.В.:</w:t>
      </w:r>
    </w:p>
    <w:p>
      <w:pPr>
        <w:pStyle w:val="Normal"/>
        <w:ind w:firstLine="539"/>
        <w:jc w:val="both"/>
        <w:rPr/>
      </w:pPr>
      <w:r>
        <w:rPr>
          <w:sz w:val="24"/>
        </w:rPr>
        <w:t>Доложил о результатах рассмотрения коллективного обращения жителей о. Хабарка на предмет наличия коррупционной составляющей в действиях специалистов администрации Соломбальского территориального округа Администрации городского округа "Город Архангельск"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13. Шестакова А.В.:</w:t>
      </w:r>
    </w:p>
    <w:p>
      <w:pPr>
        <w:pStyle w:val="Normal"/>
        <w:ind w:firstLine="539"/>
        <w:jc w:val="both"/>
        <w:rPr/>
      </w:pPr>
      <w:r>
        <w:rPr>
          <w:sz w:val="24"/>
        </w:rPr>
        <w:t>Доложил о результатах рассмотрения обращения гражданина Демидова В.А. на предмет наличия коррупционной составляющей в действиях специалистов управления муниципального жилищного контроля Администрации городского округа "Город Архангельск"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Михайлов А.И., заместитель прокурора города Архангельска.</w:t>
      </w:r>
    </w:p>
    <w:p>
      <w:pPr>
        <w:pStyle w:val="Normal"/>
        <w:ind w:left="6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. Предоставить информацию к следующему заседанию Совета о возможном внесении изменений в муниципальный контракт на </w:t>
      </w:r>
      <w:r>
        <w:rPr>
          <w:color w:val="000000"/>
          <w:sz w:val="24"/>
          <w:shd w:fill="FFFFFF" w:val="clear"/>
        </w:rPr>
        <w:t xml:space="preserve">выполнение работ по содержанию улично-дорожной сети города Архангельска </w:t>
      </w:r>
      <w:r>
        <w:rPr>
          <w:sz w:val="24"/>
        </w:rPr>
        <w:t>в части приемки работ в рамках муниципального контракта исходя из 1 кв.м. убранной территории.</w:t>
      </w:r>
    </w:p>
    <w:p>
      <w:pPr>
        <w:pStyle w:val="Normal"/>
        <w:ind w:firstLine="539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Предоставить информацию к следующему заседанию Совета о возможности выполнения функции органов местного самоуправления муниципальным казенным учреждением городского округа «Город Архангельск» «Чистый город» по содержанию территорий общего пользования городского округа «Город Архангельск»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5. Информацию по пя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Информацию по пя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Информацию по восьмому вопросу повестки дня принять к сведению. Признать отсутствие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9. Информацию по девятому вопросу повестки дня принять к сведению. Признать отсутствие коррупционной составляющей в действиях </w:t>
      </w:r>
      <w:r>
        <w:rPr>
          <w:sz w:val="24"/>
          <w:szCs w:val="24"/>
        </w:rPr>
        <w:t>специалистов департамента градостроительства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 Информацию по десятому вопросу повестки дня принять к сведению. Департаменту градостроительства дополнительно проработать вопрос по фактам, указанным в обращении гражданина Мазур О.В. и доложить на следующем заседании Сов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/>
      </w:pPr>
      <w:r>
        <w:rPr>
          <w:sz w:val="24"/>
        </w:rPr>
        <w:t>11. Информацию по одиннадцатому вопросу повестки дня принять к сведению. Признать отсутствие коррупционной составляющей в действиях специалистов администрации Соломбальского территориального округа Администрации городского округа "Город Архангельск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/>
      </w:pPr>
      <w:r>
        <w:rPr>
          <w:sz w:val="24"/>
        </w:rPr>
        <w:t>12. Информацию по двенадцатому вопросу повестки дня принять к сведению. Признать отсутствие коррупционной составляющей в действиях специалистов управления муниципального жилищного контроля Администрации городского округа "Город Архангельск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13. Департаменту  транспорта, строительства и городской инфраструктуры проработать вопрос о возможном внесении изменений в муниципальный контракт на </w:t>
      </w:r>
      <w:r>
        <w:rPr>
          <w:color w:val="000000"/>
          <w:sz w:val="24"/>
          <w:shd w:fill="FFFFFF" w:val="clear"/>
        </w:rPr>
        <w:t xml:space="preserve">выполнение работ по содержанию улично-дорожной сети города Архангельска </w:t>
      </w:r>
      <w:r>
        <w:rPr>
          <w:sz w:val="24"/>
        </w:rPr>
        <w:t>в части приемки работ в рамках муниципального контракта исходя из 1 кв.м. убранной территории. Информацию доложить на следующем заседании Сов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/>
      </w:pPr>
      <w:r>
        <w:rPr>
          <w:sz w:val="24"/>
        </w:rPr>
        <w:t>14. Департаменту городского хозяйства предоставить информацию о возможности выполнения функции органов местного самоуправления муниципальным казенным учреждением городского округа «Город Архангельск» «Чистый город» по содержанию территорий общего пользования городского округа «Город Архангельск». Информацию доложить на следующем заседании Сов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Е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         Ж.В. Парыгин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8:00Z</dcterms:created>
  <dc:creator>Валентина Михайловна Никольская</dc:creator>
  <dc:description/>
  <cp:keywords/>
  <dc:language>en-US</dc:language>
  <cp:lastModifiedBy>Парыгина Жанна Валерьевна</cp:lastModifiedBy>
  <cp:lastPrinted>2024-01-31T11:16:00Z</cp:lastPrinted>
  <dcterms:modified xsi:type="dcterms:W3CDTF">2024-02-01T12:01:00Z</dcterms:modified>
  <cp:revision>9</cp:revision>
  <dc:subject/>
  <dc:title>Протокол  № 1</dc:title>
</cp:coreProperties>
</file>