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ского округ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"Город Архангельск"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Д.В. Лапи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___» 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совета при Главе городского округа "Город Архангельск"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0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проведенной работе по выявлению и минимизации коррупционных рисков при осуществлении закупок товаров, работ, услуг для обеспечения муниципальных нужд городского округа "Город Архангельск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«Город Архангельск»,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-правовой департамент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соблюдению требований к служебному поведению и урегулированию конфликта интересов в Администрации городского округа "Город Архангельск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лужбы и кадров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противодействия коррупции в Администрации городского округа "Город Архангельск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лужбы и кадров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лужбы и кадров Администрации городского округа "Город Архангельск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контрольно-ревизионного управления Администрации городского округа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ое управление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существлении внутреннего  муниципального финансового контроля и о результатах проверок (ревизий) по соблюдению бюджетного законодательства Российской Федера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ое управление Администрации городского округа "Город Архангельск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6:00Z</dcterms:created>
  <dc:creator>ShanginaOB_konf</dc:creator>
  <dc:description/>
  <dc:language>en-US</dc:language>
  <cp:lastModifiedBy>Ольга Александровна Стенина</cp:lastModifiedBy>
  <cp:lastPrinted>2019-12-23T12:02:00Z</cp:lastPrinted>
  <dcterms:modified xsi:type="dcterms:W3CDTF">2022-04-15T10:56:00Z</dcterms:modified>
  <cp:revision>2</cp:revision>
  <dc:subject/>
  <dc:title>У Т В Е Р Ж Д Е Н</dc:title>
</cp:coreProperties>
</file>