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город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"Город Архангельск" – руководителя аппара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А.Е. Герасим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___» 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совета при Главе городского округа "Город Архангельск"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0"/>
        <w:gridCol w:w="2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 проведенной работе по выявлению и минимизации коррупционных рисков при осуществлении закупок товаров, работ, услуг для обеспечения муниципальных нужд городского округа "Город Архангельск"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«Город Архангельск»,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-правовой департамент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по соблюдению требований к служебному поведению и урегулированию конфликта интересов в Администрации городского округа "Город Архангельск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лужбы и кадров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плана противодействия коррупции в Администрации городского округа "Город Архангельск"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лужбы и кадров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й службы и кадров Администрации городского округа "Город Архангельск"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работы контрольно-ревизионного управления Администрации городского округа "Город Архангельск" по выявлению нарушений коррупционной направленности при осуществлении контроля в сфере закупок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ое управление Администрации городского округа "Город Архангельс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существлении внутреннего  муниципального финансового контроля и о результатах проверок (ревизий) по соблюдению бюджетного законодательства Российской Федераци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ревизионное управление Администрации городского округа "Город Архангельск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0:00Z</dcterms:created>
  <dc:creator>ShanginaOB_konf</dc:creator>
  <dc:description/>
  <dc:language>en-US</dc:language>
  <cp:lastModifiedBy>Ольга Александровна Стенина</cp:lastModifiedBy>
  <cp:lastPrinted>2022-12-01T13:57:00Z</cp:lastPrinted>
  <dcterms:modified xsi:type="dcterms:W3CDTF">2022-12-08T13:10:00Z</dcterms:modified>
  <cp:revision>2</cp:revision>
  <dc:subject/>
  <dc:title>У Т В Е Р Ж Д Е Н</dc:title>
</cp:coreProperties>
</file>