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9 января 2019 года</w:t>
        <w:tab/>
        <w:tab/>
        <w:tab/>
        <w:tab/>
        <w:tab/>
        <w:tab/>
        <w:tab/>
        <w:tab/>
        <w:t xml:space="preserve">                      №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>Заместитель председателя</w:t>
      </w:r>
      <w:r>
        <w:rPr>
          <w:sz w:val="24"/>
        </w:rPr>
        <w:t xml:space="preserve"> – Евменов Николай Викторович, заместитель Главы муниципального образования «Город Архангельск» – руководитель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59"/>
        <w:gridCol w:w="7189"/>
      </w:tblGrid>
      <w:tr>
        <w:trPr>
          <w:trHeight w:val="831" w:hRule="atLeast"/>
        </w:trPr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Апрелков Валерий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чий полковник, заместитель атамана Архангельского казачьего общества по боевой подготовке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ворон Юри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контрольно-ревизионного управления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иректор муниципально-правового департамента Администрации муниципального образования «Город Архангельск»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й службы и кадров Администрации муниципального образования «Город Архангельск»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ей Игор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елова Мария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а департамента финансов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муниципального образования «Город Архангельск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лена Евген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директора муниципального-правового департамента Администрации муниципального образования "Город Архангельск" - начальник управления правового обеспечения организационной, кадровой работы и социальной сфер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Шишкова Ирина Серг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ИФНС РФ по городу Архангельску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глашенные лица: Юницына Александра Николаевна, заместитель директора департамента градостроительства – начальник управления архитектуры и градостроительства, главный архитектор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TextBody"/>
        <w:spacing w:before="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2018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>2. Отчет об исполнении плана противодействия коррупции в Администрации муниципального образования "Город Архангельск" за 2018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 </w:t>
      </w:r>
      <w:r>
        <w:rPr>
          <w:bCs/>
        </w:rPr>
        <w:t>Информация о вступивших в 4 квартале 2018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4. Отчет о результатах работы контрольно-ревизионного управления Администрации муниципального образования "Город Архангельск" по выявлению нарушений коррупционной направленности при осуществлении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за 2018 год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5. Отчет об осуществлении муниципального финансового контроля и о результатах ревизий и проверок по соблюдению бюджетного законодательства Российской Федерации Администрации муниципального образования "Город Архангельск" за 2018 год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6. Рассмотрение вопроса по факту поступления обращения гражданки Марченко Татьяны Валерьевны о наличии коррупционной составляющей в действиях специалистов департамента градостроительства Администрации муниципального образования «Город Архангельск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1. Евменова Н.В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4"/>
        </w:rPr>
        <w:t>2. Мартынову М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2018 год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>Представила отчет об исполнении плана противодействия коррупции в Администрации муниципального образования "Город Архангельск" за 2018 год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4"/>
        </w:rPr>
        <w:tab/>
        <w:t>4. Климову Н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ab/>
        <w:t>Сообщила о вступивших в 4 квартале 2018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5.  Гайворон Ю.Н.: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Сообщил о результатах работы контрольно-ревизионного управления Администрации муниципального образования "Город Архангельск" по выявлению нарушений коррупционной направленности при осуществлении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за 2018 год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айворон Ю.Н.: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Сообщил об осуществлении муниципального финансового контроля и о результатах ревизий и проверок по соблюдению бюджетного законодательства Российской Федерации Администрации муниципального образования "Город Архангельск" за 2018 год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Мартынову М.А. 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общила о факте поступления обращения гражданки Марченко Татьяны Валерьевны о наличии коррупционной составляющей в действиях специалистов департамента градостроительства Администрации муниципального образования «Город Архангельск»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ицыну А.Н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ла пояснения по фактам, изложенным в обращении гражданки Марченко Т.В. о наличии коррупционной составляющей в действиях специалистов департамента градостроительства Администрации муниципального образования «Город Архангельск»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Информацию по четвер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Информацию по пятому вопросу повестки дня принять к сведению. </w:t>
      </w:r>
    </w:p>
    <w:p>
      <w:pPr>
        <w:pStyle w:val="Normal"/>
        <w:ind w:firstLine="709"/>
        <w:jc w:val="both"/>
        <w:rPr/>
      </w:pPr>
      <w:r>
        <w:rPr>
          <w:sz w:val="24"/>
        </w:rPr>
        <w:t>Поручить КРУ Администрации города включать в перечень вопросов для проведения проверки соблюдения бюджетного законодательства Российской Федерации информацию о своевременности оплаты налогов в бюджет. Информацию о результатах докладывать ежегод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 Информацию по шес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 xml:space="preserve">                                              Н.В. Евменов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5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19-01-28T10:32:00Z</cp:lastPrinted>
  <dcterms:modified xsi:type="dcterms:W3CDTF">2020-10-13T13:05:00Z</dcterms:modified>
  <cp:revision>2</cp:revision>
  <dc:subject/>
  <dc:title>Протокол  № 1</dc:title>
</cp:coreProperties>
</file>