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совета при Главе муниципального образования </w:t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"Город Архангельск" по противодействию коррупции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4 января 2020 года</w:t>
        <w:tab/>
        <w:tab/>
        <w:tab/>
        <w:tab/>
        <w:tab/>
        <w:tab/>
        <w:tab/>
        <w:tab/>
        <w:t xml:space="preserve">                      №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sz w:val="24"/>
        </w:rPr>
        <w:t>Заместитель Председателя</w:t>
      </w:r>
      <w:r>
        <w:rPr>
          <w:sz w:val="24"/>
        </w:rPr>
        <w:t xml:space="preserve"> – Евменов Николай Викторович, заместитель Главы муниципального образования «Город Архангельск» – руководитель аппарат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Секретарь</w:t>
      </w:r>
      <w:r>
        <w:rPr>
          <w:sz w:val="24"/>
        </w:rPr>
        <w:t xml:space="preserve"> – Ростовская Анна Юрьевна, начальник отдела муниципальной службы управления муниципальной службы и кадров Администрац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59"/>
        <w:gridCol w:w="7189"/>
      </w:tblGrid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Болтенков Эдуард Витал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департамента муниципального имущества Администрации муниципального образования «Город Архангельск»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ворон Юрий Никола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контрольно-ревизионного управления Администрации муниципального образования «Город Архангельск»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олоцкий Сергей Валер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департамента экономического развития Администрации муниципального образования «Город Архангельск»,</w:t>
            </w:r>
          </w:p>
        </w:tc>
      </w:tr>
      <w:tr>
        <w:trPr>
          <w:trHeight w:val="592" w:hRule="atLeast"/>
        </w:trPr>
        <w:tc>
          <w:tcPr>
            <w:tcW w:w="219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лимова Наталья Алексе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иректор муниципально-правового департамента Администрации муниципального образования «Город Архангельск»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Марина Александ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муниципальной службы и кадров Администрации муниципального образования «Город Архангельск»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 Алексей Игор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окурора города Архангельска,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еханов Сергей Никола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Архангельского городского совета ветеранов войны, труда, вооруженных сил и правоохранительных органов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янов Михаил Викто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нтрольно-счетной палаты муниципального образования «Город Архангельск»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Шестаков Игорь Анатол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УМВД России по городу Архангельску – начальник полиции, 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Шишкова Ирина Серге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ИФНС РФ по городу Архангельску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</w:rPr>
        <w:t>Приглашенные лица:</w:t>
      </w:r>
      <w:r>
        <w:rPr>
          <w:sz w:val="24"/>
        </w:rPr>
        <w:t xml:space="preserve"> Юницына Александра Николаевна, заместитель директора департамента градостроительства – начальник управления архитектуры и градостроительства, главный архитектор гор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лахова Елена Андреевна, начальник управления жилищно-коммунального хозяйства, энергетики и экологии департамента городского хозяйств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TextBody"/>
        <w:spacing w:before="0" w:after="0"/>
        <w:ind w:firstLine="540"/>
        <w:jc w:val="both"/>
        <w:rPr/>
      </w:pPr>
      <w:r>
        <w:rPr/>
        <w:t>1. 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Город Архангельск" за 4 квартал 2019 год.</w:t>
      </w:r>
    </w:p>
    <w:p>
      <w:pPr>
        <w:pStyle w:val="TextBody"/>
        <w:spacing w:before="0" w:after="0"/>
        <w:ind w:firstLine="540"/>
        <w:jc w:val="both"/>
        <w:rPr/>
      </w:pPr>
      <w:r>
        <w:rPr/>
        <w:t>2. Отчет об исполнении плана противодействия коррупции в Администрации муниципального образования "Город Архангельск" за 4 квартал 2019 год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3. </w:t>
      </w:r>
      <w:r>
        <w:rPr>
          <w:bCs/>
        </w:rPr>
        <w:t>Информация о вступивших в 4 квартале 2019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"Город Архангельск", ее должностных лиц.</w:t>
      </w:r>
    </w:p>
    <w:p>
      <w:pPr>
        <w:pStyle w:val="Style17"/>
        <w:ind w:left="0" w:firstLine="539"/>
        <w:jc w:val="both"/>
        <w:rPr/>
      </w:pPr>
      <w:r>
        <w:rPr>
          <w:sz w:val="24"/>
          <w:szCs w:val="24"/>
        </w:rPr>
        <w:t>4. Информация о выявленных фактах коррупции на территории города Архангельска за 2019 год.</w:t>
      </w:r>
    </w:p>
    <w:p>
      <w:pPr>
        <w:pStyle w:val="Style17"/>
        <w:ind w:left="0" w:firstLine="539"/>
        <w:jc w:val="both"/>
        <w:rPr/>
      </w:pPr>
      <w:r>
        <w:rPr>
          <w:sz w:val="24"/>
          <w:szCs w:val="24"/>
        </w:rPr>
        <w:t>5. Отчет о результатах работы контрольно-ревизионного управления Администрации муниципального образования "Город Архангельск" по выявлению нарушений коррупционной направленности при осуществлении контроля в сфере закупок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за 2019 год.</w:t>
      </w:r>
    </w:p>
    <w:p>
      <w:pPr>
        <w:pStyle w:val="Style17"/>
        <w:ind w:left="0" w:firstLine="539"/>
        <w:jc w:val="both"/>
        <w:rPr/>
      </w:pPr>
      <w:r>
        <w:rPr>
          <w:sz w:val="24"/>
          <w:szCs w:val="24"/>
        </w:rPr>
        <w:t>6. Отчет об осуществлении муниципального финансового контроля и о результатах ревизий и проверок по соблюдению бюджетного законодательства Российской Федерации Администрацией муниципального образования "Город Архангельск" за 2019 год.</w:t>
      </w:r>
    </w:p>
    <w:p>
      <w:pPr>
        <w:pStyle w:val="Style17"/>
        <w:ind w:left="0" w:firstLine="539"/>
        <w:jc w:val="both"/>
        <w:rPr/>
      </w:pPr>
      <w:r>
        <w:rPr>
          <w:sz w:val="24"/>
          <w:szCs w:val="24"/>
        </w:rPr>
        <w:t>7. Об осуществлении  ведомственного контроля за соблюдением трудового законодательства  и иных нормативных правовых актов, содержащих нормы трудового права Администрацией муниципального образования "Город Архангельск" за 2019 год.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8. Рассмотрение вопросов по фактам поступления обращений гражданки Марченко Т.В. и депутата Архангельской городской Думы Ватутина П.Ю. о наличии коррупционной составляющей в действиях специалистов департамента градостроительства Администрации муниципального образования «Город Архангельск».</w:t>
      </w:r>
    </w:p>
    <w:p>
      <w:pPr>
        <w:pStyle w:val="Style17"/>
        <w:ind w:left="0" w:firstLine="539"/>
        <w:jc w:val="both"/>
        <w:rPr/>
      </w:pPr>
      <w:r>
        <w:rPr>
          <w:sz w:val="24"/>
          <w:szCs w:val="24"/>
        </w:rPr>
        <w:t>9. Рассмотрение вопроса по факту поступления обращения гражданина Беляева Р.В. о работе котельных и о наличии коррупционной составляющей в действиях специалистов департамента городского хозяйства Администрации муниципального образования «Город Архангельск».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1. Евменова Н.В.:</w:t>
      </w:r>
      <w:r>
        <w:rPr>
          <w:sz w:val="24"/>
        </w:rPr>
        <w:t xml:space="preserve"> вступительное слово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  <w:sz w:val="24"/>
        </w:rPr>
        <w:t>2. Мартынову М.А.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4"/>
        </w:rPr>
      </w:pPr>
      <w:r>
        <w:rPr>
          <w:sz w:val="24"/>
        </w:rPr>
        <w:t>Сообщила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Город Архангельск" за 4 квартал 2019 год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4"/>
        </w:rPr>
        <w:tab/>
      </w:r>
      <w:r>
        <w:rPr>
          <w:b/>
          <w:sz w:val="24"/>
        </w:rPr>
        <w:t>3. Мартынову М.А.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4"/>
        </w:rPr>
        <w:t>Представила отчет об исполнении плана противодействия коррупции в Администрации муниципального образования "Город Архангельск" за 4 квартал 2019 год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  <w:sz w:val="24"/>
        </w:rPr>
        <w:tab/>
        <w:t>4. Климову Н.А.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4"/>
        </w:rPr>
        <w:tab/>
        <w:t>Сообщила о вступивших в 4 квартале 2019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"Город Архангельск", ее должностных лиц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  <w:sz w:val="24"/>
        </w:rPr>
        <w:tab/>
        <w:t>5.  Шестакова И.А.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sz w:val="24"/>
        </w:rPr>
      </w:pPr>
      <w:r>
        <w:rPr>
          <w:sz w:val="24"/>
        </w:rPr>
        <w:t>Сообщил информацию о выявленных фактах коррупционных преступлений на территории города Архангельска за 2019 год. Предложил основные направления работы по профилактике коррупционных риско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6. Гайворон Ю.Н.: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общил о результатах работы контрольно-ревизионного управления Администрации муниципального образования "Город Архангельск" по выявлению нарушений коррупционной направленности при осуществлении контроля в сфере закупок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за 2019 год. Нарушений коррупционной направленности не выявлено.</w:t>
      </w:r>
    </w:p>
    <w:p>
      <w:pPr>
        <w:pStyle w:val="Style17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Гайворон Ю.Н.: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общил об осуществлении муниципального финансового контроля и о результатах ревизий и проверок по соблюдению бюджетного законодательства Российской Федерации Администрации муниципального образования "Город Архангельск" за 2019 год. Нарушений коррупционной направленности не выявлено.</w:t>
      </w:r>
    </w:p>
    <w:p>
      <w:pPr>
        <w:pStyle w:val="Style17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Гайворон Ю.Н.:</w:t>
      </w:r>
    </w:p>
    <w:p>
      <w:pPr>
        <w:pStyle w:val="Style17"/>
        <w:ind w:left="0"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информировал об осуществлении  ведомственного контроля за соблюдением трудового законодательства  и иных нормативных правовых актов, содержащих нормы трудового права Администрацией муниципального образования "Город Архангельск" за 2019 год. нарушений коррупционной направленности не выявлено.</w:t>
      </w:r>
    </w:p>
    <w:p>
      <w:pPr>
        <w:pStyle w:val="Style17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Юнцыну А.Н.:</w:t>
      </w:r>
    </w:p>
    <w:p>
      <w:pPr>
        <w:pStyle w:val="Style17"/>
        <w:ind w:left="0" w:firstLine="539"/>
        <w:jc w:val="both"/>
        <w:rPr/>
      </w:pPr>
      <w:r>
        <w:rPr>
          <w:sz w:val="24"/>
          <w:szCs w:val="24"/>
        </w:rPr>
        <w:t>Дала пояснения по фактам поступления обращений гражданки Марченко Татьяны Валерьевны и депутата Архангельской городской Думы Ватутина Петра Юрьевича. Признаков коррупции в действиях специалистов департамента градостроительства Администрации муниципального образования «Город Архангельск» не выявлено.</w:t>
      </w:r>
    </w:p>
    <w:p>
      <w:pPr>
        <w:pStyle w:val="Style17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лахову Е.А.:</w:t>
      </w:r>
    </w:p>
    <w:p>
      <w:pPr>
        <w:pStyle w:val="Style17"/>
        <w:ind w:left="0" w:firstLine="539"/>
        <w:jc w:val="both"/>
        <w:rPr/>
      </w:pPr>
      <w:r>
        <w:rPr>
          <w:sz w:val="24"/>
          <w:szCs w:val="24"/>
        </w:rPr>
        <w:t>Дала пояснения по факту поступления обращения гражданина Беляева Р.В. о работе котельных и о наличии коррупционной составляющей в действиях специалистов департамента городского хозяйства Администрации муниципального образования «Город Архангельск». Признаков коррупции в действиях специалистов департамента городского хозяйства Администрации муниципального образования «Город Архангельск» не выявлено.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 w:val="false"/>
          <w:sz w:val="24"/>
        </w:rPr>
        <w:t>ПОСТАНОВИЛИ</w:t>
      </w:r>
      <w:r>
        <w:rPr>
          <w:b/>
          <w:sz w:val="24"/>
        </w:rPr>
        <w:t>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Информацию по перв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/>
      </w:pPr>
      <w:r>
        <w:rPr>
          <w:sz w:val="24"/>
        </w:rPr>
        <w:t>2. Информацию по втор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Информацию по третье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 Информацию по четверто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ручить управлению муниципальной службы и кадров провести актуализацию перечня должностей муниципальных служащих, сдающих справки о доходах, на наличие коррупционных рисков, в том числе в отношении лиц, уполномоченных на составление актов по административным правонарушениям. Проинформировать руководителей структурных подразделений Администрации города о необходимости незамедлительно направлять в полицию информацию о всех случаях незаконных предложений или обещаний, поступивших со стороны юридических лиц, взамен принятия определенных решений в рамках исполнения должностных обязанност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. Информацию по пято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6. Информацию по шесто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 Информацию по седьмо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8. Информацию по восьмому вопросу повестки дня принять к сведению. 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знаков коррупции в действиях специалистов департамента градостроительства Администрации муниципального образования «Город Архангельск» не выявле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9. Информацию по девятому вопросу повестки дня принять к сведению. 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знаков коррупции в действиях специалистов департамента городского хозяйства Администрации муниципального образования «Город Архангельск» не выявле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 xml:space="preserve">Заместитель председателя совета  </w:t>
        <w:tab/>
        <w:tab/>
        <w:tab/>
        <w:t xml:space="preserve">                                                Н.В. Евменов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кретарь совета                                                                                            А.Ю. Ростовская</w:t>
      </w:r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</w:pPr>
    <w:rPr>
      <w:bCs w:val="false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bCs w:val="false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43:00Z</dcterms:created>
  <dc:creator>Валентина Михайловна Никольская</dc:creator>
  <dc:description/>
  <dc:language>en-US</dc:language>
  <cp:lastModifiedBy>Ольга Александровна Стенина</cp:lastModifiedBy>
  <cp:lastPrinted>2020-01-29T14:41:00Z</cp:lastPrinted>
  <dcterms:modified xsi:type="dcterms:W3CDTF">2020-10-20T05:43:00Z</dcterms:modified>
  <cp:revision>2</cp:revision>
  <dc:subject/>
  <dc:title>Протокол  № 1</dc:title>
</cp:coreProperties>
</file>