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9 января 2021 года</w:t>
        <w:tab/>
        <w:tab/>
        <w:tab/>
        <w:tab/>
        <w:tab/>
        <w:tab/>
        <w:tab/>
        <w:t xml:space="preserve">                                             №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 совета</w:t>
      </w:r>
      <w:r>
        <w:rPr>
          <w:sz w:val="24"/>
        </w:rPr>
        <w:t xml:space="preserve"> – Лапин Денис Викторович, исполняющий обязанности заместителя Главы муниципального образования «Город Архангельск» – руководителя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sz w:val="24"/>
        </w:rPr>
        <w:t xml:space="preserve"> – Ростовская Анна Юрьевна, начальник отдела муниципальной службы управления муниципальной службы и кадров Администрац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59"/>
        <w:gridCol w:w="7331"/>
      </w:tblGrid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Болтенков Эдуард Вита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го имущества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экономического развития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лимова Наталья Алекс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иректор муниципально-правового департамента Администрации муниципального образования «Город Архангельск»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й службы и кадров Администрации муниципального образования «Город Архангельск»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Алексей Игор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окурора города Архангельска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анов Сергей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Архангельского городского совета ветеранов войны, труда, вооруженных сил и правоохранительных органов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ьцов Эдуард А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подразделения РУ ФСБ России по Архангельской области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ов Игорь Валер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контрольно-ревизионного управления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контрольно-счетной палаты муниципального образования «Город Архангельск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Елена Евген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муниципального-правового департамента Администрации муниципального образования "Город Архангельск" - начальник управления правового обеспечения организационной, кадровой работы и социальной сфе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за 4 квартал 2020 год.</w:t>
      </w:r>
    </w:p>
    <w:p>
      <w:pPr>
        <w:pStyle w:val="TextBody"/>
        <w:spacing w:before="0" w:after="0"/>
        <w:ind w:firstLine="540"/>
        <w:jc w:val="both"/>
        <w:rPr/>
      </w:pPr>
      <w:r>
        <w:rPr/>
        <w:t>2. Отчет об исполнении плана противодействия коррупции в Администрации муниципального образования "Город Архангельск" за 4 квартал 2020 год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 </w:t>
      </w:r>
      <w:r>
        <w:rPr>
          <w:bCs/>
        </w:rPr>
        <w:t>Информация о вступивших в 4 квартале 2020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4. Отчет о результатах работы контрольно-ревизионного управления Администрации муниципального образования "Город Архангельск" по выявлению нарушений коррупционной направленности при осуществлении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за 2020 год.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5. Отчет об осуществлении муниципального финансового контроля и о результатах ревизий и проверок по соблюдению бюджетного законодательства Российской Федерации Администрацией муниципального образования "Город Архангельск" за 2020 год.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6. Отчет об осуществлении ведомственного контроля за соблюдением трудового законодательства  и иных нормативных правовых актов, содержащих нормы трудового права Администрацией муниципального образования "Город Архангельск" за 2020 год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7. Рассмотрение вопроса по факту поступления обращения родительского комитета секции спортивных бальных танцев МБУ СШ "Юность" о наличии коррупционной составляющей в действиях специалистов управления по физической культуре и спорту  Администрации муниципального образования «Город Архангельск»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ab/>
        <w:t>1.Лапина Д.В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2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8"/>
        <w:jc w:val="both"/>
        <w:rPr>
          <w:sz w:val="24"/>
        </w:rPr>
      </w:pPr>
      <w:r>
        <w:rPr>
          <w:sz w:val="24"/>
        </w:rPr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за 4 квартал 2020 го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3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8"/>
        <w:jc w:val="both"/>
        <w:rPr/>
      </w:pPr>
      <w:r>
        <w:rPr>
          <w:sz w:val="24"/>
        </w:rPr>
        <w:t>Представила отчет об исполнении плана противодействия коррупции в Администрации муниципального образования "Город Архангельск" за 4 квартал 2020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ab/>
        <w:t>4. Климову Н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8"/>
        <w:jc w:val="both"/>
        <w:rPr/>
      </w:pPr>
      <w:r>
        <w:rPr>
          <w:sz w:val="24"/>
        </w:rPr>
        <w:tab/>
        <w:t>Сообщила о вступивших в 4 квартале 2020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Style17"/>
        <w:ind w:left="0" w:firstLine="539"/>
        <w:jc w:val="both"/>
        <w:rPr/>
      </w:pPr>
      <w:r>
        <w:rPr>
          <w:b/>
          <w:sz w:val="24"/>
          <w:szCs w:val="24"/>
        </w:rPr>
        <w:t>5. Шумилова И.В.: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л отчет о результатах работы контрольно-ревизионного управления Администрации муниципального образования "Город Архангельск" по выявлению нарушений коррупционной направленности при осуществлении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за 2020 год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Шумилова И.В.: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л отчет об осуществлении муниципального финансового контроля и о результатах ревизий и проверок по соблюдению бюджетного законодательства Российской Федерации Администрацией муниципального образования "Город Архангельск" за 2020 год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Шумилова И.В.: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Представил отчет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Администрацией муниципального образования "Город Архангельск" за 2020 год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ртынову М.А.: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ла пояснения по факту поступления обращения родительского комитета секции спортивных бальных танцев МБУ СШ "Юность" о наличии коррупционной составляющей в действиях Андрощука С.В., ведущего специалиста управления по физической культуре и спорту  Администрации муниципального образования «Город Архангельск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 w:val="false"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 Информацию по четверт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 Информацию по пят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Информацию по шест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Информацию по седьм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Информацию по восьм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знать отсутствие коррупционной составляющей в действиях специалиста управления по физической культуре и спорт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ab/>
        <w:tab/>
        <w:tab/>
        <w:t xml:space="preserve">                   Д.В. Лап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А.Ю. Ростовская</w:t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9:00Z</dcterms:created>
  <dc:creator>Валентина Михайловна Никольская</dc:creator>
  <dc:description/>
  <dc:language>en-US</dc:language>
  <cp:lastModifiedBy>Ольга Александровна Стенина</cp:lastModifiedBy>
  <cp:lastPrinted>2021-01-29T13:49:00Z</cp:lastPrinted>
  <dcterms:modified xsi:type="dcterms:W3CDTF">2021-04-23T12:49:00Z</dcterms:modified>
  <cp:revision>2</cp:revision>
  <dc:subject/>
  <dc:title>Протокол  № 1</dc:title>
</cp:coreProperties>
</file>