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5 января 2022 года</w:t>
        <w:tab/>
        <w:tab/>
        <w:tab/>
        <w:tab/>
        <w:tab/>
        <w:t xml:space="preserve">                                                                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Лапин Денис Викторо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финансов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председатель контрольно-счетной палаты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 ли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саренко Елена Владимировна, директор департамента градостроительств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кова Светлана Николаевна, исполняющий обязанности начальника контрольно-ревизионного управ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дрин Владимир Александрович, директор департамента городского хозяй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4 квартал 2021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городского округа "Город Архангельск" за 2021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4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708"/>
        <w:jc w:val="both"/>
        <w:rPr/>
      </w:pPr>
      <w:r>
        <w:rPr>
          <w:sz w:val="24"/>
        </w:rPr>
        <w:t>4</w:t>
      </w:r>
      <w:r>
        <w:rPr>
          <w:i/>
          <w:sz w:val="24"/>
        </w:rPr>
        <w:t xml:space="preserve">. </w:t>
      </w:r>
      <w:r>
        <w:rPr>
          <w:sz w:val="24"/>
        </w:rPr>
        <w:t>Рассмотрение информации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.</w:t>
      </w:r>
    </w:p>
    <w:p>
      <w:pPr>
        <w:pStyle w:val="Normal"/>
        <w:ind w:firstLine="708"/>
        <w:jc w:val="both"/>
        <w:rPr/>
      </w:pPr>
      <w:r>
        <w:rPr>
          <w:sz w:val="24"/>
        </w:rPr>
        <w:t>5.</w:t>
      </w:r>
      <w:r>
        <w:rPr>
          <w:i/>
          <w:sz w:val="24"/>
        </w:rPr>
        <w:t xml:space="preserve"> </w:t>
      </w:r>
      <w:r>
        <w:rPr>
          <w:sz w:val="24"/>
        </w:rPr>
        <w:t>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1 год.</w:t>
      </w:r>
    </w:p>
    <w:p>
      <w:pPr>
        <w:pStyle w:val="Normal"/>
        <w:ind w:firstLine="708"/>
        <w:jc w:val="both"/>
        <w:rPr>
          <w:b/>
          <w:b/>
          <w:bCs w:val="false"/>
          <w:sz w:val="24"/>
        </w:rPr>
      </w:pPr>
      <w:r>
        <w:rPr>
          <w:sz w:val="24"/>
        </w:rPr>
        <w:t>6. 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за 2021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Информация о проведенной работе  по устранению нарушений законодательства в части выполненных и невыполненных гарантийных обязательствах застройщиков по благоустройству при вводе объектов капитального строительства в эксплуатацию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8. Рассмотрение вопроса по факту поступления коллективного обращения жителей города Архангельска в прокуратуру города Архангельска (вх. № 19-76/5 от 01.11.2021) о наличии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9. Рассмотрение вопроса по факту поступления обращения гражданки Никитчук Е.В.        (вх. № 19-76/8 от 23.12.2021) о наличии коррупционной составляющей в действиях специалистов департамента городского хозяйства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Лапина Д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4 квартал 2021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2022 год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Сообщила о вступивших в 4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b/>
          <w:sz w:val="24"/>
          <w:szCs w:val="24"/>
        </w:rPr>
        <w:t>5. Засолоцкого С.В.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Сообщил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6. Шумкову С.Н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ила 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1 год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7. Шумкову С.Н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Доложила по вопросу осуществления внутреннего  муниципального финансового контроля и о результатах проверок (ревизий) по соблюдению бюджетного законодательства Российской Федерации за 2021 год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исаренко Е.В.:</w:t>
      </w:r>
    </w:p>
    <w:p>
      <w:pPr>
        <w:pStyle w:val="Style17"/>
        <w:ind w:left="0" w:firstLine="539"/>
        <w:jc w:val="both"/>
        <w:rPr>
          <w:sz w:val="24"/>
        </w:rPr>
      </w:pPr>
      <w:r>
        <w:rPr>
          <w:sz w:val="24"/>
        </w:rPr>
        <w:t>Сообщила о проведенной работе  по устранению нарушений законодательства в части выполненных и невыполненных гарантийных обязательствах застройщиков по благоустройству при вводе объектов капитального строительства в эксплуатацию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исаренко Е.В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ожила о факте поступления коллективного обращения жителей города Архангельска в прокуратуру города Архангельска (вх. № 19-76/5 от 01.11.2021) о наличии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Шадрина В.А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Сообщил о факте поступления обращения гражданки Никитчук Е.В. (вх. № 19-76/8 от 23.12.2021) о наличии коррупционной составляющей в действиях специалистов департамента городского хозяйства Администрации городского округа "Город Архангельск"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 поручить руководителям органов Администрации города до 1 апреля 2022 года провести анализ находящихся на исполнении исполнительных листов по судебным актам, содержащим требования неимущественного характера по сфере деятельности, с целью предоставления в департамент финансов информации о возможности их исполнения за счет экономии по результатам используемых бюджетных ассигнов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чет по выявлению коррупционных рисков в сфере закупок за 2021 год будет представлен в 3 квартале 202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Информацию по пятому вопросу повестки дня принять к сведению. Нарушений коррупционной направленности не выявле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Информацию по шестому вопросу повестки дня принять к сведению. Нарушений коррупционной направленности не выявле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 Информацию по седьм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 продолжить работу с соответствии с выработанной совместно с муниципально-правовым департаментом  позицией по приему объектов капитального строительства только с произведенным благоустройством территории. При невозможности произведения благоустройства сдвигать сроки ввода в эксплуатацию объектов капитального строительства на благоприятный период. Департаменту градостроительства контролировать вопрос по внесению соответствующих изменений в областной зако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Информацию по восьм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, что при проведении процедуры общественных обсуждений проекта планировки территории городского округа "Город Архангельск" в границах просп. Обводный канал, ул. Серафимовича, просп. Советских космонавтов и ул. Поморской все замечания и возражения участников слушаний были учтены и оформлены протоколом от 27.07.2021. Проект был доработан с учетом заключения о результатах общественных обсуждений и, в рамках действующего регламента, утвержден распоряжением Главы городского округа "Город Архангельск" № 3502р от 25.08.2021.  Совет решил признать отсутствие признаков коррупции в действиях специалистов департамента градостроитель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9. Информацию по девятому вопросу повестки дня принять к сведению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lang w:eastAsia="en-US"/>
        </w:rPr>
        <w:t xml:space="preserve">Заявителю сообщено, что решение Октябрьского районного суда от 14.09.2012 по делу № 2-6389/2012  о предоставлении благоустроенного жилого помещения по договору социального найма общей площадью 60,9 кв. м, жилой – 33,1 кв.м. числится в общегородском списке судебных решений под номером 198. </w:t>
      </w:r>
      <w:r>
        <w:rPr>
          <w:sz w:val="24"/>
        </w:rPr>
        <w:t xml:space="preserve">На сегодняшний день в Администрации городского округа "Город Архангельск" на исполнении находится 1164 аналогичных судебных решений. Решения суда исполняются в порядке очередности вынесения судебного акта в списке судебных решений, составленном в хронологическом порядке, по дате вынесения судебного акта и нет возможности удовлетворить требования заявителя ранее требований остальных граждан. </w:t>
      </w:r>
      <w:r>
        <w:rPr>
          <w:rFonts w:eastAsia="Times New Roman"/>
          <w:sz w:val="24"/>
        </w:rPr>
        <w:t xml:space="preserve">Вместе с тем, заявителю сообщено, что на официальном информационном интернет-портале </w:t>
      </w:r>
      <w:r>
        <w:rPr>
          <w:sz w:val="24"/>
        </w:rPr>
        <w:t xml:space="preserve">городского округа "Город Архангельск": </w:t>
      </w:r>
      <w:hyperlink r:id="rId2">
        <w:r>
          <w:rPr>
            <w:rStyle w:val="InternetLink"/>
            <w:rFonts w:eastAsia="Times New Roman"/>
            <w:sz w:val="24"/>
          </w:rPr>
          <w:t>http://www.arhcity.ru</w:t>
        </w:r>
      </w:hyperlink>
      <w:r>
        <w:rPr>
          <w:rFonts w:eastAsia="Times New Roman"/>
          <w:sz w:val="24"/>
        </w:rPr>
        <w:t xml:space="preserve"> размещена информация о пустующих муниципальных жилых помещениях, которые могут быть предоставлены во исполнение решения су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 признать отсутствие признаков коррупции в действиях специалистов департамента городского хозяйства при рассмотрении обращения Никитчук Е.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    Д.В. Лап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?page=2205/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7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1-08-19T15:16:00Z</cp:lastPrinted>
  <dcterms:modified xsi:type="dcterms:W3CDTF">2022-04-15T10:57:00Z</dcterms:modified>
  <cp:revision>2</cp:revision>
  <dc:subject/>
  <dc:title>Протокол  № 1</dc:title>
</cp:coreProperties>
</file>