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совета при Главе муниципального образования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"Город Архангельск" по противодействию коррупции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6 апреля 2019 года</w:t>
        <w:tab/>
        <w:tab/>
        <w:tab/>
        <w:tab/>
        <w:tab/>
        <w:tab/>
        <w:tab/>
        <w:tab/>
        <w:t xml:space="preserve">                      № 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</w:rPr>
        <w:t>Председатель</w:t>
      </w:r>
      <w:r>
        <w:rPr>
          <w:sz w:val="24"/>
        </w:rPr>
        <w:t xml:space="preserve"> – Годзиш Игорь Викторович, Глава муниципального образования "Город Архангельск"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Секретарь</w:t>
      </w:r>
      <w:r>
        <w:rPr>
          <w:sz w:val="24"/>
        </w:rPr>
        <w:t xml:space="preserve"> – Ростовская Анна Юрьевна, начальник отдела муниципальной службы управления муниципальной службы и кадров Администрац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59"/>
        <w:gridCol w:w="7189"/>
      </w:tblGrid>
      <w:tr>
        <w:trPr>
          <w:trHeight w:val="831" w:hRule="atLeast"/>
        </w:trPr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Апрелков Валерий Пав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чий полковник, заместитель атамана Архангельского казачьего общества по боевой подготовке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енков Эдуард Витал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муниципального имущества Администрации муниципального образования «Город Архангельс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ворон Юрий Никола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контрольно-ревизионного управления Администрации муниципального образования «Город Архангельс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олоцкий Сергей Валер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экономического развития Администрации муниципального образования «Город Архангельс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9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лимова Наталья Алексе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иректор муниципально-правового департамента Администрации муниципального образования «Город Архангельск»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Марина Александ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й службы и кадров Администрации муниципального образования «Город Архангельск»,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 Алексей Игор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окурора города Архангельска,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елова Мария Никола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а департамента финансов Администрации муниципального образования «Город Архангельс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пелкин Александр Геннад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подразделения РУ ФСБ России по Архангельской области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ов Михаил Викто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муниципального образования «Город Архангельск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Елена Евген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муниципального-правового департамента Администрации муниципального образования "Город Архангельск" - начальник управления правового обеспечения организационной, кадровой работы и социальной сферы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Цуркан Лариса Михайл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организационной работы и протокола Администрации муниципального образования "Город Архангельск"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Шестаков Игорь Анатол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МВД России по городу Архангельску – начальник полиции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глашенные лица: Пирогов Александр Владимирович, директор МУП «Спецтрес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TextBody"/>
        <w:spacing w:before="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1. 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Город Архангельск" за 1 квартал 2019 го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>2. Отчет об исполнении плана противодействия коррупции в Администрации муниципального образования "Город Архангельск" за 1 квартал 2019 го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3. </w:t>
      </w:r>
      <w:r>
        <w:rPr>
          <w:bCs/>
        </w:rPr>
        <w:t>Информация о вступивших в 1 квартале 2019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"Город Архангельск", ее должностных лиц.</w:t>
      </w:r>
    </w:p>
    <w:p>
      <w:pPr>
        <w:pStyle w:val="Style17"/>
        <w:ind w:left="0" w:firstLine="539"/>
        <w:jc w:val="both"/>
        <w:rPr/>
      </w:pPr>
      <w:r>
        <w:rPr>
          <w:sz w:val="24"/>
          <w:szCs w:val="24"/>
        </w:rPr>
        <w:t xml:space="preserve">4. Отчет контрольно-ревизионного управления Администрации муниципального образования «Город Архангельск» о проверке финансово - хозяйственной деятельности МУП «Спецтрест по обслуживанию населения»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</w:rPr>
      </w:pPr>
      <w:r>
        <w:rPr>
          <w:sz w:val="24"/>
        </w:rPr>
        <w:t>Отчет директора МУП «Спецтрест по обслуживанию населения» о работе предприятия за 2018 год и комплексе мер, направленных на оздоровление предприятия на последующие год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</w:rPr>
      </w:pPr>
      <w:r>
        <w:rPr>
          <w:sz w:val="24"/>
        </w:rPr>
        <w:t>Отчет департамента муниципального имущества о выполнении поручения по решению вопроса о возможности расторжения договора аренды с ООО «Спецтрест» по предоставлению помещений, расположенных по ул. Гагарина, 14 и о сносе павильонов, расположенных на муниципальном кладбище «Южная Маймакса».</w:t>
      </w:r>
    </w:p>
    <w:p>
      <w:pPr>
        <w:pStyle w:val="TextBody"/>
        <w:spacing w:before="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1. Годзиша И.В.:</w:t>
      </w:r>
      <w:r>
        <w:rPr>
          <w:sz w:val="24"/>
        </w:rPr>
        <w:t xml:space="preserve"> вступительное слово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sz w:val="24"/>
        </w:rPr>
        <w:t>2. Мартынову М.А.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4"/>
        </w:rPr>
      </w:pPr>
      <w:r>
        <w:rPr>
          <w:sz w:val="24"/>
        </w:rPr>
        <w:t>Сообщила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Город Архангельск" за 1 квартал 2019 год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>3. Мартынову М.А.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4"/>
        </w:rPr>
        <w:t>Представила отчет об исполнении плана противодействия коррупции в Администрации муниципального образования "Город Архангельск" за 1 квартал 2019 год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sz w:val="24"/>
        </w:rPr>
        <w:tab/>
        <w:t>4. Климову Н.А.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4"/>
        </w:rPr>
        <w:tab/>
        <w:t>Сообщила о вступивших в 1 квартале 2019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"Город Архангельск", ее должностных лиц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5.  Гайворон Ю.Н.: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общил о результатах проверки финансово - хозяйственной деятельности МУП «Спецтрест по обслуживанию населения», проведенной контрольно-ревизионным управлением Администрации муниципального образования "Город Архангельск"</w:t>
      </w:r>
    </w:p>
    <w:p>
      <w:pPr>
        <w:pStyle w:val="Style17"/>
        <w:ind w:left="0" w:firstLine="539"/>
        <w:jc w:val="both"/>
        <w:rPr/>
      </w:pPr>
      <w:r>
        <w:rPr>
          <w:b/>
          <w:sz w:val="24"/>
          <w:szCs w:val="24"/>
        </w:rPr>
        <w:t xml:space="preserve">6. Пирогова А.В.: </w:t>
      </w:r>
    </w:p>
    <w:p>
      <w:pPr>
        <w:pStyle w:val="Normal"/>
        <w:ind w:firstLine="539"/>
        <w:jc w:val="both"/>
        <w:rPr/>
      </w:pPr>
      <w:r>
        <w:rPr>
          <w:sz w:val="24"/>
        </w:rPr>
        <w:t>Сообщил о работе предприятия МУП «Спецтрест» МО «Город Архангельск» за 2018 год и комплексе мер, направленных на оздоровление предприятия на последующие годы.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тенкова Э.В.:</w:t>
      </w:r>
    </w:p>
    <w:p>
      <w:pPr>
        <w:pStyle w:val="Style17"/>
        <w:ind w:left="0" w:firstLine="539"/>
        <w:jc w:val="both"/>
        <w:rPr/>
      </w:pPr>
      <w:r>
        <w:rPr>
          <w:sz w:val="24"/>
          <w:szCs w:val="24"/>
        </w:rPr>
        <w:t>Сообщил о выполнении поручения по решению вопроса о возможности расторжения договора аренды с ООО «Спецтрест» по предоставлению помещений, расположенных по ул. Гагарина, 14 и о сносе павильонов, расположенных на муниципальном кладбище «Южная Маймакса».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 w:val="false"/>
          <w:sz w:val="24"/>
        </w:rPr>
        <w:t>ПОСТАНОВИЛИ</w:t>
      </w:r>
      <w:r>
        <w:rPr>
          <w:b/>
          <w:sz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Информацию по перв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2. Информацию по втор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Информацию по третье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униципально-правовому департаменту ежеквартально направлять информацию о судебных решениях, вступивших в законную силу, в соответствующие органы Администрации города в целях  учета в дальнейшей работ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 Информацию по четвертому вопросу повестки дня принять к сведению. 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рольно-ревизионному управлению направить отчет о проведенной проверке в отношении финансово - хозяйственной деятельности МУП «Спецтрест по обслуживанию населения» в прокуратуру города Архангельска после получения официального запрос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 Информацию по пято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учить департаменту городского хозяйства подготовить необходимые документы по вопросу создания Администрации кладбищ города Архангельска, как органа в составе Администрации города. Вынести этот вопрос на рассмотрение Архангельской городской Думы, с учетом внесения изменений в проект бюджета на 2020 год. О результатах доложить на очередном заседании Сов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6. Информацию по шестому вопросу повестки дня принять к сведению. </w:t>
      </w:r>
    </w:p>
    <w:p>
      <w:pPr>
        <w:pStyle w:val="Style17"/>
        <w:ind w:left="0" w:firstLine="539"/>
        <w:jc w:val="both"/>
        <w:rPr/>
      </w:pPr>
      <w:r>
        <w:rPr>
          <w:sz w:val="24"/>
        </w:rPr>
        <w:t xml:space="preserve">Поручить департаменту муниципального имущества совместно с муниципально-правовым департаментом решить вопрос по расторжению договоров аренды помещений, расположенных по ул. Гагарина, д. 14 и Комсомольская, д. 4. Выставить на торги земельные участки, </w:t>
      </w:r>
      <w:r>
        <w:rPr>
          <w:sz w:val="24"/>
          <w:szCs w:val="24"/>
        </w:rPr>
        <w:t>расположенные на муниципальном кладбище «Южная Маймакса», предусмотреть в документации обязательство для нового собственника по сносу незаконных построек (павильонов).</w:t>
      </w:r>
    </w:p>
    <w:p>
      <w:pPr>
        <w:pStyle w:val="Normal"/>
        <w:ind w:left="53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Председатель совета  </w:t>
        <w:tab/>
        <w:tab/>
        <w:tab/>
        <w:t xml:space="preserve">                                                            И.В. Годзиш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совета                                                                                            А.Ю. Ростовская</w:t>
      </w:r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</w:pPr>
    <w:rPr>
      <w:bCs w:val="false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6:00Z</dcterms:created>
  <dc:creator>Валентина Михайловна Никольская</dc:creator>
  <dc:description/>
  <dc:language>en-US</dc:language>
  <cp:lastModifiedBy>Ольга Александровна Стенина</cp:lastModifiedBy>
  <cp:lastPrinted>2019-04-26T14:30:00Z</cp:lastPrinted>
  <dcterms:modified xsi:type="dcterms:W3CDTF">2020-10-13T13:06:00Z</dcterms:modified>
  <cp:revision>2</cp:revision>
  <dc:subject/>
  <dc:title>Протокол  № 1</dc:title>
</cp:coreProperties>
</file>