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муниципального образования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5 июня 2020 года</w:t>
        <w:tab/>
        <w:tab/>
        <w:tab/>
        <w:tab/>
        <w:tab/>
        <w:tab/>
        <w:tab/>
        <w:tab/>
        <w:t xml:space="preserve">                            №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Заместитель председателя совета</w:t>
      </w:r>
      <w:r>
        <w:rPr>
          <w:sz w:val="24"/>
        </w:rPr>
        <w:t xml:space="preserve"> – Морев Дмитрий Александрович, исполняющий обязанности заместителя Главы муниципального образования "Город Архангельск" – руководителя аппара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</w:t>
      </w:r>
      <w:r>
        <w:rPr>
          <w:b/>
          <w:sz w:val="24"/>
        </w:rPr>
        <w:t>совета</w:t>
      </w:r>
      <w:r>
        <w:rPr>
          <w:sz w:val="24"/>
        </w:rPr>
        <w:t xml:space="preserve"> – Ростовская Анна Юрьевна, начальник отдела муниципальной службы управления муниципальной службы и кадров Администрац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59"/>
        <w:gridCol w:w="7189"/>
      </w:tblGrid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Болтенков Эдуард Вита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муниципального имущества Администрации муниципального образования «Город Архангельск»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ворон Юрий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контрольно-ревизионного управления Администрации муниципального образования «Город Архангельск»,</w:t>
            </w:r>
          </w:p>
        </w:tc>
      </w:tr>
      <w:tr>
        <w:trPr>
          <w:trHeight w:val="592" w:hRule="atLeast"/>
        </w:trPr>
        <w:tc>
          <w:tcPr>
            <w:tcW w:w="219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лимова Наталья Алексе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иректор муниципально-правового департамента Администрации муниципального образования «Город Архангельск»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Марина 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й службы и кадров Администрации муниципального образования «Город Архангельск»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Алексей Игор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окурора города Архангельска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елова Мария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а департамента финансов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ханов Сергей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Архангельского городского совета ветеранов войны, труда, вооруженных сил и правоохранительных органов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Михаил Викт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муниципального образования «Город Архангельск»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Елена Евген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муниципального-правового департамента Администрации муниципального образования "Город Архангельск" - начальник управления правового обеспечения организационной, кадровой работы и социальной сфе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Шестаков Игорь Анато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УМВД России по городу Архангельску – начальник полиции, 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Приглашенные лица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дрин Владимир Александрович, директор департамента городского хозяйства Администрации муниципального образования "Город Архангельск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альцов Эдуард Александрович, заместитель начальника подразделения РУ ФСБ России по Архангельской обла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1.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Город Архангельск" за 1 квартал 2020 год.</w:t>
      </w:r>
    </w:p>
    <w:p>
      <w:pPr>
        <w:pStyle w:val="TextBody"/>
        <w:spacing w:before="0" w:after="0"/>
        <w:ind w:firstLine="540"/>
        <w:jc w:val="both"/>
        <w:rPr/>
      </w:pPr>
      <w:r>
        <w:rPr/>
        <w:t>2. Отчет об исполнении плана противодействия коррупции в Администрации муниципального образования "Город Архангельск" за 1 квартал 2020 год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. </w:t>
      </w:r>
      <w:r>
        <w:rPr>
          <w:bCs/>
        </w:rPr>
        <w:t>Информация о вступивших в 1 квартале 2020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"Город Архангельск", ее должностных лиц.</w:t>
      </w:r>
    </w:p>
    <w:p>
      <w:pPr>
        <w:pStyle w:val="Normal"/>
        <w:ind w:firstLine="539"/>
        <w:jc w:val="both"/>
        <w:rPr>
          <w:bCs w:val="false"/>
          <w:sz w:val="24"/>
        </w:rPr>
      </w:pPr>
      <w:r>
        <w:rPr>
          <w:sz w:val="24"/>
        </w:rPr>
        <w:t>4. Рассмотрение вопроса по факту поступления письменного обращения директора НП "Союз ритуальщиков Архангельской области" Д.Ю. Титова.</w:t>
      </w:r>
    </w:p>
    <w:p>
      <w:pPr>
        <w:pStyle w:val="Style17"/>
        <w:ind w:left="0"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sz w:val="24"/>
        </w:rPr>
        <w:tab/>
        <w:t>1. Морева Д.А.:</w:t>
      </w:r>
      <w:r>
        <w:rPr>
          <w:sz w:val="24"/>
        </w:rPr>
        <w:t xml:space="preserve"> вступительное слов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</w:rPr>
        <w:tab/>
        <w:t>2. Мартынову М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8"/>
        <w:jc w:val="both"/>
        <w:rPr>
          <w:sz w:val="24"/>
        </w:rPr>
      </w:pPr>
      <w:r>
        <w:rPr>
          <w:sz w:val="24"/>
        </w:rPr>
        <w:t>Сообщила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Город Архангельск" за 1 квартал 2020 год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3. Мартынову М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8"/>
        <w:jc w:val="both"/>
        <w:rPr/>
      </w:pPr>
      <w:r>
        <w:rPr>
          <w:sz w:val="24"/>
        </w:rPr>
        <w:t>Представила отчет об исполнении плана противодействия коррупции в Администрации муниципального образования "Город Архангельск" за 1 квартал 2020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ab/>
        <w:t>4. Климову Н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8"/>
        <w:jc w:val="both"/>
        <w:rPr/>
      </w:pPr>
      <w:r>
        <w:rPr>
          <w:sz w:val="24"/>
        </w:rPr>
        <w:tab/>
        <w:t>Сообщила о вступивших в 1 квартале 2020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"Город Архангельск", ее должностных лиц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Шадрина В.А., Болтенкова Э.В.: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Дали пояснения по фактам, изложенным в письменном обращении директора НП "Союз ритуальщиков Архангельской области" Д.Ю. Титова. Сообщили, что на территорию кладбищ "Жаровиха", "Валдушки", "Южная Маймакса" обеспечен равный доступ как для граждан, так и для организаций, осуществляющих деятельность по предоставлению ритуальных услуг. В отношении незаконно установленных нестационарных временных сооружений (бытовок) на данных кладбищах  - существуют решения Администрации города об их сносе. В настоящее время снос приостановлен из-за отсутствия денежных средств у администраций соответствующих территориальных округов. Уведомления о необходимости сноса незаконно установленных объектов размещены на самих сооружениях. Пояснили, что в случае необходимости организации могут обратиться в Администрацию города за предоставлением в аренду земельных участков для установления  объектов для обогрева работников в установленном порядке, путем участия в аукционе о продаже права на заключение договора аренды на земельные участки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 w:val="false"/>
          <w:sz w:val="24"/>
        </w:rPr>
        <w:t>ПОСТАНОВИЛИ</w:t>
      </w:r>
      <w:r>
        <w:rPr>
          <w:b/>
          <w:sz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Информацию по перв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>2. Информацию по втор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Информацию по третье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 Информацию по четвертому вопросу повестки дня принять к сведению. 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>Установить, что признаков коррупции в действиях специалистов Администрации муниципального образования «Город Архангельск» не выявле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Заместитель председателя совета  </w:t>
        <w:tab/>
        <w:tab/>
        <w:tab/>
        <w:t xml:space="preserve">                                             Д.А. Морев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А.Ю. Ростовская</w:t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5:00Z</dcterms:created>
  <dc:creator>Валентина Михайловна Никольская</dc:creator>
  <dc:description/>
  <dc:language>en-US</dc:language>
  <cp:lastModifiedBy>Ольга Александровна Стенина</cp:lastModifiedBy>
  <cp:lastPrinted>2020-06-25T10:22:00Z</cp:lastPrinted>
  <dcterms:modified xsi:type="dcterms:W3CDTF">2020-10-20T05:45:00Z</dcterms:modified>
  <cp:revision>2</cp:revision>
  <dc:subject/>
  <dc:title>Протокол  № 1</dc:title>
</cp:coreProperties>
</file>