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8 апреля 2022 года</w:t>
        <w:tab/>
        <w:tab/>
        <w:tab/>
        <w:tab/>
        <w:tab/>
        <w:t xml:space="preserve">                                                                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Лапин Денис Викторо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  (по согласованию)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финансов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 (по согласованию)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 (по согласованию)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«Город Архангельск»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1 квартал 2022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Отчет об исполнении плана противодействия коррупции в Администрации городского округа "Город Архангельск" за 1 квартал 2022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1 квартале 2022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567"/>
        <w:jc w:val="both"/>
        <w:rPr>
          <w:bCs w:val="false"/>
          <w:sz w:val="24"/>
        </w:rPr>
      </w:pPr>
      <w:r>
        <w:rPr>
          <w:sz w:val="24"/>
        </w:rPr>
        <w:t xml:space="preserve">4. О рассмотрении информации, </w:t>
      </w:r>
      <w:r>
        <w:rPr>
          <w:bCs w:val="false"/>
          <w:sz w:val="24"/>
        </w:rPr>
        <w:t>полученной от самостоятельных органов Администрации города, о находящихся на исполнении исполнительных листах по судебным актам, содержащим требования неимущественного характера и возможности их исполнения за  счет экономии по результатам используемых бюджетных ассигнований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Лапина Д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1 квартал 2022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1 квартал 2022 год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 1 квартале 2022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ычеву В.А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ла информацию, </w:t>
      </w:r>
      <w:r>
        <w:rPr>
          <w:bCs/>
          <w:sz w:val="24"/>
          <w:szCs w:val="24"/>
        </w:rPr>
        <w:t>полученную от самостоятельных органов Администрации города, о находящихся на исполнении исполнительных листах по судебным актам, содержащим требования неимущественного характера и возможности их исполнения за  счет экономии по результатам используемых бюджетных ассигнований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ным распорядителям бюджетных средств представить в департамент финансов к 1 июля 2022 года: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актуальную информацию о количестве неисполненных судебных актов неимущественного характера с указанием необходимого объема денежных средств на исполнение каждого судебного решения в соответствии с направленной формой в хронологическ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вести мониторинг судебных актов неимущественного характера на предмет возможного их исполнения, с учетом складывающейся экономии бюджетных средств и с целью эффективного использования бюджетных средств, независимо от даты вынесения судебного акта и с учетом объема денежных средств, необходимых для исполнения судебного ак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едставить информацию о размере оплаченных штрафов по судебным актам неимущественного характера и о наличии кредиторской задолженности по указанной категории де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    Д.В. Лап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2-04-29T15:21:00Z</cp:lastPrinted>
  <dcterms:modified xsi:type="dcterms:W3CDTF">2022-05-11T07:22:00Z</dcterms:modified>
  <cp:revision>2</cp:revision>
  <dc:subject/>
  <dc:title>Протокол  № 1</dc:title>
</cp:coreProperties>
</file>