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 августа 2020 года</w:t>
        <w:tab/>
        <w:tab/>
        <w:tab/>
        <w:tab/>
        <w:tab/>
        <w:tab/>
        <w:tab/>
        <w:t xml:space="preserve">                           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Морев Дмитрий Александрович, заместитель Главы муниципального образования "Город Архангельск" – руководитель аппар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189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орон Юри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Мар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департамента финансов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ьцов Эдуард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подразделения РУ ФСБ России по Архангельской области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муниципального образования "Город Архангельск" - начальник управления правового обеспечения организационной, кадровой работы и социальной сферы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2 квартал 2020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Информация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19 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Отчет об исполнении плана противодействия коррупции в Администрации муниципального образования "Город Архангельск" за 2 квартал 2020 года. 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4. Информация о вступивших во 2 квартале 2020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Морева Д.А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2 квартал 2020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едставила информацию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19 год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4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2 квартал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  <w:t>5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ab/>
        <w:t>Сообщила о вступивших во 2 квартале 2020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Михайлова А.И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Сообщил о необходимости усилить контроль за соблюдением коррупционного законодательства сотрудниками Администрации города. В частности, выявлен факт присутствия 28.07.2020 на заседании Комиссии по подготовке проектов правил землепользования и застройки муниципальных образований Архангельской области при Министерстве строительства Архангельской области, сотрудника Администрации муниципального образования «Город Архангельск» города, находящемся в настоящее время в отпуске по уходу за ребенком. Б. присутствовал в качестве физического лица вместе с представителями организаций-застройщиков города Архангельска. Предварительно им были внесены замечания на проект обсуждаемых правил, которые совпадали с позицией организаций-застройщиков и расходились с позицией представителей Администрации города, тем самым дискредитировав орган местного самоуправления.  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Информацию по докладу Михайлова А.И. принять к сведению. Рекомендовать руководителям органов Администрации города в случае выявления фактов обращения Б., находящегося в отпуске по уходу за ребенком, к работникам Администрации города по служебным вопросам и при подтверждении фактов предоставления Б. такой информации или оказания ему содействия по служебным вопросам, принимать к данным работникам меры дисциплинарной ответственности в целях предотвращения проявлений коррупции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 xml:space="preserve">                                                Д.А. Мо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8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1-01-18T11:55:00Z</cp:lastPrinted>
  <dcterms:modified xsi:type="dcterms:W3CDTF">2021-01-18T12:58:00Z</dcterms:modified>
  <cp:revision>2</cp:revision>
  <dc:subject/>
  <dc:title>Протокол  № 1</dc:title>
</cp:coreProperties>
</file>