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19 августа 2021 года</w:t>
        <w:tab/>
        <w:tab/>
        <w:tab/>
        <w:tab/>
        <w:tab/>
        <w:tab/>
        <w:tab/>
        <w:t xml:space="preserve">                                             №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Лапин Денис Викторович, заместитель Главы городского округа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331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Мария Серг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директора департамента муниципального имущества Администрации городского округа "Город Архангельск" – начальник отдела управления муниципальным имуществом, 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директор муниципально-правового департамента Администрации городского округа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финансов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начальник управления муниципальной службы и кадров Администрации городского округа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ьцов Эдуард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подразделения РУ ФСБ России по Архангельской области (по согласованию)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ского округа «Город Архангельск»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а Елена Евген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муниципального-правового департамента Администрации городского округа "Город Архангельск" - начальник управления правового обеспечения организационной, кадровой работы и социальной сферы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городского округа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1 г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>. Информация о предоставлении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20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3. </w:t>
      </w:r>
      <w:r>
        <w:rPr>
          <w:bCs/>
        </w:rPr>
        <w:t>Информация о вступивших во 2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 "Город Архангельск", ее должностных лиц.</w:t>
      </w:r>
    </w:p>
    <w:p>
      <w:pPr>
        <w:pStyle w:val="Normal"/>
        <w:ind w:firstLine="709"/>
        <w:jc w:val="both"/>
        <w:rPr/>
      </w:pPr>
      <w:r>
        <w:rPr>
          <w:sz w:val="24"/>
        </w:rPr>
        <w:t>4</w:t>
      </w:r>
      <w:r>
        <w:rPr>
          <w:i/>
          <w:sz w:val="24"/>
        </w:rPr>
        <w:t xml:space="preserve">. </w:t>
      </w:r>
      <w:r>
        <w:rPr>
          <w:sz w:val="24"/>
        </w:rPr>
        <w:t>Информация о проведенном анализе представленных департаментом градостроительства документов на предмет наличия нарушений законодательства  в части выполненных и невыполненных гарантийных обязательствах застройщиков по всем объектам строительства за последние 3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Лапина Д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"Город Архангельск" за 2 квартал 2021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Сообщила об итогах предоставления муниципальными служащими сведений о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 за отчетный 2020 год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4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о 2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"Город Архангельск", ее должностных лиц.</w:t>
      </w:r>
    </w:p>
    <w:p>
      <w:pPr>
        <w:pStyle w:val="Style17"/>
        <w:ind w:left="0" w:firstLine="539"/>
        <w:jc w:val="both"/>
        <w:rPr/>
      </w:pPr>
      <w:r>
        <w:rPr>
          <w:b/>
          <w:sz w:val="24"/>
          <w:szCs w:val="24"/>
        </w:rPr>
        <w:t>5. Климову Н.А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бщила, что департаментом градостроительства документы на предмет наличия нарушений законодательства  в части выполненных и невыполненных гарантийных обязательствах застройщиков по всем объектам строительства за последние 3 года не были своевременно представле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Информацию по третье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Информацию по четвертому вопросу повестки дня рассмотреть на следующем заседании Совета. Муниципально-правовому департаменту запросить у департамента градостроительства недостающие документы по выполненным и невыполненным гарантийным обязательствам застройщиков по всем объектам строительства за последние 3 года и провести анализ на предмет наличия нарушений законодательства. Направить полученную информацию в прокуратуру города Архангельска до 20.09.2021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проведенной работе и результатах доложить на очередном заседании 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    Д.В. Лап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1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1-08-19T15:16:00Z</cp:lastPrinted>
  <dcterms:modified xsi:type="dcterms:W3CDTF">2021-09-14T07:41:00Z</dcterms:modified>
  <cp:revision>2</cp:revision>
  <dc:subject/>
  <dc:title>Протокол  № 1</dc:title>
</cp:coreProperties>
</file>