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 ноября 2022 года</w:t>
        <w:tab/>
        <w:tab/>
        <w:tab/>
        <w:tab/>
        <w:tab/>
        <w:t xml:space="preserve">                                                          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исполняющий обязанности заместителя Главы городского округа «Город Архангельск» – руководителя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финансов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2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тчет об исполнении плана противодействия коррупции в Администрации городского округа "Город Архангельск" за 3 квартал 2022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3 квартале 2022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539"/>
        <w:jc w:val="both"/>
        <w:rPr>
          <w:bCs w:val="false"/>
          <w:sz w:val="24"/>
        </w:rPr>
      </w:pPr>
      <w:r>
        <w:rPr>
          <w:sz w:val="24"/>
        </w:rPr>
        <w:t xml:space="preserve">4. Информация о проведенной работе органами Администрации города в целях сокращения количества исполненных судебных актов неимущественного характера </w:t>
      </w:r>
      <w:r>
        <w:rPr>
          <w:bCs w:val="false"/>
          <w:sz w:val="24"/>
        </w:rPr>
        <w:t>за счет экономии бюджетных ассигнований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2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ind w:firstLine="5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3 квартал 2022 год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Сообщила о вступивших в 3 квартале 2022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ычеву В.А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ла о проведенной работе органами Администрации города в целях сокращения количества исполненных судебных актов неимущественного характера </w:t>
      </w:r>
      <w:r>
        <w:rPr>
          <w:bCs/>
          <w:sz w:val="24"/>
          <w:szCs w:val="24"/>
        </w:rPr>
        <w:t>за счет экономии бюджетных ассигнований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3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2-08-31T11:11:00Z</cp:lastPrinted>
  <dcterms:modified xsi:type="dcterms:W3CDTF">2022-11-07T07:23:00Z</dcterms:modified>
  <cp:revision>2</cp:revision>
  <dc:subject/>
  <dc:title>Протокол  № 1</dc:title>
</cp:coreProperties>
</file>