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6 августа 2019 года</w:t>
        <w:tab/>
        <w:tab/>
        <w:tab/>
        <w:tab/>
        <w:tab/>
        <w:tab/>
        <w:tab/>
        <w:tab/>
        <w:t xml:space="preserve">                             № 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Заместитель председателя</w:t>
      </w:r>
      <w:r>
        <w:rPr>
          <w:sz w:val="24"/>
        </w:rPr>
        <w:t xml:space="preserve"> – Евменов Николай Викторович, заместитель Главы муниципального образования "Город Архангельск"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>
          <w:trHeight w:val="831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елкин Александр Геннад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одразделения РУ ФСБ России по Архангельской области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</w:rPr>
              <w:t>заместитель начальника УМВД России по городу Архангельску – начальник полиции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глашенные лица: </w:t>
      </w:r>
    </w:p>
    <w:p>
      <w:pPr>
        <w:pStyle w:val="Normal"/>
        <w:jc w:val="both"/>
        <w:rPr/>
      </w:pPr>
      <w:r>
        <w:rPr>
          <w:sz w:val="24"/>
        </w:rPr>
        <w:t>Шадрин Владимир Александрович, директор департамента городского хозяйства Администрации муниципального образования "Город Архангельск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еева Светлана Витальевна, исполняющий обязанности директора муниципально-правового департамен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 за 2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2 квартал 2019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Информация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18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. </w:t>
      </w:r>
      <w:r>
        <w:rPr>
          <w:bCs/>
        </w:rPr>
        <w:t>Информация о вступивших во 2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 xml:space="preserve">5. Информация о проведенной работе по </w:t>
      </w:r>
      <w:r>
        <w:rPr>
          <w:sz w:val="24"/>
        </w:rPr>
        <w:t>подготовке необходимых документов по вопросу создания Администрации кладбищ города Архангельска, как органа в составе Администрации города, с учетом внесения изменений в проект бюджета на 2020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епартамента муниципального имущества о выполнении поручения по решению вопроса о расторжении договоров аренды помещений, расположенных по ул. Гагарина, д. 14 и Комсомольская, д. 4, о выставлении на торги земельных участков, расположенных на муниципальном кладбище «Южная Маймакса». 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/>
      </w:pPr>
      <w:r>
        <w:rPr>
          <w:b/>
          <w:sz w:val="24"/>
        </w:rPr>
        <w:tab/>
        <w:t>1. Евменова Н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2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2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4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sz w:val="24"/>
        </w:rPr>
        <w:t>Сообщила информацию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18 г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4"/>
        </w:rPr>
        <w:t>5. Малееву С.В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о 2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6. Шадрина В.А.: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Сообщил о проведенной работе по </w:t>
      </w:r>
      <w:r>
        <w:rPr>
          <w:sz w:val="24"/>
        </w:rPr>
        <w:t>подготовке необходимых документов по вопросу создания Администрации кладбищ города Архангельска, как органа в составе Администрации города, с учетом внесения изменений в проект бюджета на 2020 год.</w:t>
      </w:r>
    </w:p>
    <w:p>
      <w:pPr>
        <w:pStyle w:val="Style17"/>
        <w:numPr>
          <w:ilvl w:val="0"/>
          <w:numId w:val="1"/>
        </w:numPr>
        <w:ind w:left="899" w:hanging="1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лтенкова Э.В.: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ил о выполнении поручения по решению вопроса о расторжении договоров аренды помещений, расположенных по ул. Гагарина, д. 14 и Комсомольская, д. 4, о выставлении на торги земельных участков, расположенных на муниципальном кладбище «Южная Маймакса».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партаменту городского хозяйства продолжить работу по решению организационных вопросов по созданию отдела содержания кладбищ в составе МУ «ИРЦ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6. Информацию по шестому вопросу повестки дня принять к сведению. 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   Н.В. Евменов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0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19-08-06T13:27:00Z</cp:lastPrinted>
  <dcterms:modified xsi:type="dcterms:W3CDTF">2020-10-13T13:00:00Z</dcterms:modified>
  <cp:revision>2</cp:revision>
  <dc:subject/>
  <dc:title>Протокол  № 1</dc:title>
</cp:coreProperties>
</file>