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городского округа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8 октября 2021 года</w:t>
        <w:tab/>
        <w:tab/>
        <w:tab/>
        <w:tab/>
        <w:tab/>
        <w:t xml:space="preserve">                                                    №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Заместитель председателя совета</w:t>
      </w:r>
      <w:r>
        <w:rPr>
          <w:sz w:val="24"/>
        </w:rPr>
        <w:t xml:space="preserve"> – Лапин Денис Викторович, заместитель Главы городского округа «Город Архангельск» – руководитель аппара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sz w:val="24"/>
        </w:rPr>
        <w:t xml:space="preserve"> – Ростовская Анна Юрьевна, начальник отдела муниципальной службы управления муниципальной службы и кадров Администрации городского округа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6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 Мар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го имущества Администрации городского округа "Город Архангельск"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директор департамента экономического развития Администрации городского округа "Город Архангельск»"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а Наталь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директор муниципально-правового департамента Администрации городского округа «Город Архангельск»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чева Вера Альбер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директор департамента финансов Администрации городского округа «Город Архангельск»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й службы и кадров Администрации городского округа «Город Архангельск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Алексей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заместитель прокурора города Архангельска (по согласованию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анов 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председатель Архангельского городского совета ветеранов войны, труда, вооруженных сил и правоохранительных органов (по согласованию)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ского округа «Город Архангельск» (по согласованию)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Еле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муниципального-правового департамента Администрации городского округа "Город Архангельск" - начальник управления правового обеспечения организационной, кадровой работы и социальной сферы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ов Игорь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начальник контрольно-ревизионного управления Администрации городского округа «Город Архангельск».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3 квартал 2021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2</w:t>
      </w:r>
      <w:r>
        <w:rPr>
          <w:sz w:val="28"/>
          <w:szCs w:val="28"/>
        </w:rPr>
        <w:t xml:space="preserve">. </w:t>
      </w:r>
      <w:r>
        <w:rPr/>
        <w:t>Отчет об исполнении плана противодействия коррупции в Администрации городского округа "Город Архангельск" за 3 квартал 2021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. </w:t>
      </w:r>
      <w:r>
        <w:rPr>
          <w:bCs/>
        </w:rPr>
        <w:t>Информация о вступивших в 3 квартале 2021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 "Город Архангельск", ее должностных лиц.</w:t>
      </w:r>
    </w:p>
    <w:p>
      <w:pPr>
        <w:pStyle w:val="Normal"/>
        <w:ind w:firstLine="709"/>
        <w:jc w:val="both"/>
        <w:rPr/>
      </w:pPr>
      <w:r>
        <w:rPr>
          <w:sz w:val="24"/>
        </w:rPr>
        <w:t>4</w:t>
      </w:r>
      <w:r>
        <w:rPr>
          <w:i/>
          <w:sz w:val="24"/>
        </w:rPr>
        <w:t xml:space="preserve">. </w:t>
      </w:r>
      <w:r>
        <w:rPr>
          <w:sz w:val="24"/>
        </w:rPr>
        <w:t>Информация о проведенном анализе представленных департаментом градостроительства документов на предмет наличия нарушений законодательства в части выполненных и невыполненных гарантийных обязательствах застройщиков по всем объектам строительства за последние 3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5. Рассмотрение информационной справки о возбужденных и расследованных уголовных делах коррупционной направленности в отношении депутатов представительных органов муниципальных образований, глав муниципальных образований, муниципальных служащих, руководителей и работников муниципальных предприятий и муниципальных учреждений за 2020 год и первое полугодие 2021 года, подготовленной управлением по вопросам противодействия коррупции администрации Губернатора Архангельской области и Правительства Архангельской области на основании информации, предоставленной прокуратурой Архангельской области и Следственным управлением Следственного комитета Российской Федерации по Архангельской области и Ненецкому автономному округу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ab/>
        <w:t>1.Лапина Д.В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</w:rPr>
        <w:tab/>
        <w:t>2. Мартынову М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3 квартал 2021 го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3. Мартынову М.А.: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 xml:space="preserve">Сообщила об исполнении плана противодействия коррупции в Администрации городского округа "Город Архангельск" за 3 квартал 2021 года. Доложила, что по пункту 7 раздела </w:t>
      </w:r>
      <w:r>
        <w:rPr>
          <w:sz w:val="24"/>
          <w:lang w:val="en-US"/>
        </w:rPr>
        <w:t>VII</w:t>
      </w:r>
      <w:r>
        <w:rPr>
          <w:color w:val="000000"/>
          <w:sz w:val="24"/>
          <w:shd w:fill="FFFFFF" w:val="clear"/>
        </w:rPr>
        <w:t xml:space="preserve"> плана (Мониторинг предписаний, полученных Администрацией городского округа "Город Архангельск", об устранении нарушений законодательства в сфере закупок и общего числа жалоб, поступивших от органов по контролю в сфере закупок на действия (бездействие) уполномоченного органа городского округа "Город Архангельск"). </w:t>
      </w:r>
      <w:r>
        <w:rPr>
          <w:sz w:val="24"/>
        </w:rPr>
        <w:t>Данный пункт Плана введен для осуществления функций  контроля за уполномоченным органом в сфере закупок Администрации города в целях противодействия коррупции. Его нет в модельном плане, он включен в целях исполнения рекомендаций правового департамента администрации Губернатора и Правительства Архангельской области по наполнению модельного плана дополнительными мероприятиями в сфере противодействия коррупции. Ответственным исполнителем определено контрольно-ревизионное управление, которое в свою очередь ссылается на отсутствие полномочий по данному направлению работы. Необходимо принять решение о целесообразности данного пункта План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4. Климову Н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  <w:t>Сообщила о вступивших в 3 квартале 2021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"Город Архангельск", ее должностных лиц.</w:t>
      </w:r>
    </w:p>
    <w:p>
      <w:pPr>
        <w:pStyle w:val="Style17"/>
        <w:ind w:left="0" w:firstLine="539"/>
        <w:jc w:val="both"/>
        <w:rPr/>
      </w:pPr>
      <w:r>
        <w:rPr>
          <w:b/>
          <w:sz w:val="24"/>
          <w:szCs w:val="24"/>
        </w:rPr>
        <w:t>5. Климову Н.А.: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Сообщила о проведенном анализе представленных департаментом градостроительства документов на предмет наличия нарушений законодательства в части выполненных и невыполненных гарантийных обязательствах застройщиков по всем объектам строительства за последние 3 года. За проверяемый период выявлено 37 объектов капитального строительства при вводе в эксплуатацию которых застройщиками не были выполнены работы по благоустройству в полном объеме.  Не все застройщики исполняют свои обязательства. В отношении 9 объектов Администрация города была вынуждена обращаться в суд за понуждением застройщика к выполнению работ по благоустройству. На сегодняшний момент благоустройство до сих пор не выполнено на 1 объекте – многоэтажный жилой дом со встроенными помещениями административного назначения по адресу: ул. Поморская, 34 корп. 3. Решение суда об обязании выполнения работ по благоустройству вынесено 27.07.2021. Муниципально-правовой департамент направил в адрес департамента градостроительства рекомендации по применению в деятельности департамента пункта 5.6. СП 68.13330.2017 положений Градостроительного кодекса РФ во избежание недобросовестности действий застройщиков при вводе объектов капитального строительства в эксплуатацию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Мартынову М.А.:</w:t>
      </w:r>
    </w:p>
    <w:p>
      <w:pPr>
        <w:pStyle w:val="TextBody"/>
        <w:spacing w:before="0" w:after="0"/>
        <w:ind w:firstLine="540"/>
        <w:jc w:val="both"/>
        <w:rPr/>
      </w:pPr>
      <w:r>
        <w:rPr/>
        <w:t>Сообщила о поступлении информационной справки о возбужденных и расследованных уголовных делах коррупционной направленности в отношении депутатов представительных органов муниципальных образований, глав муниципальных образований, муниципальных служащих, руководителей и работников муниципальных предприятий и муниципальных учреждений за 2020 год и первое полугодие 2021 года, подготовленной управлением по вопросам противодействия коррупции администрации Губернатора Архангельской области и Правительства Архангельской области на основании информации, предоставленной прокуратурой Архангельской области и Следственным управлением Следственного комитета Российской Федерации по Архангельской области и Ненецкому автономному округу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 w:val="false"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или поручить управлению муниципальной службы и кадров определить возможные варианты в части исполнителя данного пункта плана и представить заместителю Главы муниципального образования "Город Архангельск" – руководителю аппарата рекомендации о целесообразности данного пункта плана в срок до 1 декабря 2021 года. При необходимости внести изменения в утвержденный План противодействия коррупции в Администрации городского округа "Город Архангельск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Информацию по четвертому вопросу повестки дня принять к свед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Решили поручить департаменту градостроительства взять на особый контроль ввод в эксплуатацию объектов капитального строительства с гарантийными обязательствами по выполнению работ по благоустройству. Директору департамента градостроительства Писаренко Е.В. с учетом рекомендаций муниципально-правового департамента, изложенных в письме от 15.09.2021 № 14-19/5372, подготовить соответствующие предложения. Информацию о проведенной работе необходимо будет доложить на очередном заседании совета в январе 2022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 Информацию по пят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ab/>
        <w:tab/>
        <w:tab/>
        <w:t xml:space="preserve">                   Д.В. Лап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   А.Ю. Ростовская</w:t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0:00Z</dcterms:created>
  <dc:creator>Валентина Михайловна Никольская</dc:creator>
  <dc:description/>
  <dc:language>en-US</dc:language>
  <cp:lastModifiedBy>Ольга Александровна Стенина</cp:lastModifiedBy>
  <cp:lastPrinted>2021-08-19T15:16:00Z</cp:lastPrinted>
  <dcterms:modified xsi:type="dcterms:W3CDTF">2021-11-11T08:10:00Z</dcterms:modified>
  <cp:revision>2</cp:revision>
  <dc:subject/>
  <dc:title>Протокол  № 1</dc:title>
</cp:coreProperties>
</file>