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муниципального образования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4 октября 2019 года</w:t>
        <w:tab/>
        <w:tab/>
        <w:tab/>
        <w:tab/>
        <w:tab/>
        <w:tab/>
        <w:tab/>
        <w:t xml:space="preserve">                             № 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</w:t>
      </w:r>
      <w:r>
        <w:rPr>
          <w:sz w:val="24"/>
        </w:rPr>
        <w:t xml:space="preserve"> – Евменов Николай Викторович, заместитель Главы муниципального образования «Город Архангельск» – руководитель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67"/>
        <w:gridCol w:w="7087"/>
      </w:tblGrid>
      <w:tr>
        <w:trPr/>
        <w:tc>
          <w:tcPr>
            <w:tcW w:w="2193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Апрелков Валерий Павлович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зачий полковник, заместитель атамана Архангельского казачьего общества по боевой подготовке,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тенков Эдуард Витальевич</w:t>
            </w:r>
          </w:p>
        </w:tc>
        <w:tc>
          <w:tcPr>
            <w:tcW w:w="4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ворон Юрий Николаевич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контрольно-ревизионного управления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экономического развития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иректор муниципально-правового департамента Администрации муниципального образования «Город Архангельск»,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й службы и кадров Администрации муниципального образования «Город Архангельск»,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лексей Игоревич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окурора города Архангельска,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елова Мария Николаевн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а департамента финансов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Шестаков Игорь Анатольевич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УМВД России по городу Архангельску – начальник полиции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 за 3 квартал 2019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>2. Отчет об исполнении плана противодействия коррупции в Администрации муниципального образования "Город Архангельск" за 3 квартал 2019 года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 </w:t>
      </w:r>
      <w:r>
        <w:rPr>
          <w:bCs/>
        </w:rPr>
        <w:t>Информация о вступивших в 3 квартале 2019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TextBody"/>
        <w:spacing w:before="0" w:after="0"/>
        <w:ind w:firstLine="540"/>
        <w:jc w:val="both"/>
        <w:rPr/>
      </w:pPr>
      <w:r>
        <w:rPr/>
        <w:t>4. Рассмотрение информационной справки о возбужденных и расследованных уголовных делах коррупционной направленности в отношении депутатов представительных органов муниципальных образований, глав муниципальных образований, муниципальных служащих, руководителей и работников муниципальных предприятий и муниципальных учреждений за 2018 год и первый квартал 2019 года, подготовленной управлением по вопросам противодействия коррупции администрации Губернатора Архангельской области и Правительства Архангельской области на основании информации, предоставленной прокуратурой Архангельской области и Следственным управлением Следственного комитета Российской Федерации по Архангельской области и Ненецкому автономному округ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jc w:val="both"/>
        <w:rPr/>
      </w:pPr>
      <w:r>
        <w:rPr>
          <w:b/>
          <w:sz w:val="24"/>
        </w:rPr>
        <w:tab/>
        <w:t>1. Евменова Н.В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 Мартынову М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за 3 квартал 2019 год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>Представила отчет об исполнении плана противодействия коррупции в Администрации муниципального образования "Город Архангельск" за 3 квартал 2019 год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4. Климову Н.А.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4"/>
        </w:rPr>
        <w:tab/>
        <w:t>Сообщила о вступивших в 3 квартале 2019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4"/>
        </w:rPr>
      </w:pPr>
      <w:r>
        <w:rPr>
          <w:b/>
          <w:sz w:val="24"/>
        </w:rPr>
        <w:tab/>
        <w:t>5. Мартынову М.А.: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ила о поступлении информационной справки о возбужденных и расследованных уголовных делах коррупционной направленности в отношении депутатов представительных органов муниципальных образований, глав муниципальных образований, муниципальных служащих, руководителей и работников муниципальных предприятий и муниципальных учреждений за 2018 год и первый квартал 2019 года, подготовленной управлением по вопросам противодействия коррупции администрации Губернатора Архангельской области и Правительства Архангельской области на основании информации, предоставленной прокуратурой Архангельской области и Следственным управлением Следственного комитета Российской Федерации по Архангельской области и Ненецкому автономному округу.</w:t>
      </w:r>
    </w:p>
    <w:p>
      <w:pPr>
        <w:pStyle w:val="Normal"/>
        <w:ind w:firstLine="708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. Информацию по четверт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 xml:space="preserve">                                                  Н.В. Евменов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7:00Z</dcterms:created>
  <dc:creator>Валентина Михайловна Никольская</dc:creator>
  <dc:description/>
  <dc:language>en-US</dc:language>
  <cp:lastModifiedBy>Ольга Александровна Стенина</cp:lastModifiedBy>
  <cp:lastPrinted>2019-10-24T10:04:00Z</cp:lastPrinted>
  <dcterms:modified xsi:type="dcterms:W3CDTF">2020-10-13T13:07:00Z</dcterms:modified>
  <cp:revision>2</cp:revision>
  <dc:subject/>
  <dc:title>Протокол  № 1</dc:title>
</cp:coreProperties>
</file>