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В течение 2017 года было проведено 19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квартал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u w:val="single"/>
        </w:rPr>
        <w:t>Вопрос, связанный с представлением муниципальным служащим сведений о доходах, расходах, об имуществе и обязательствах имущественного характера на себя и своих членов семьи в рамках декларационной кампании 2017 года.</w:t>
      </w:r>
    </w:p>
    <w:p>
      <w:pPr>
        <w:pStyle w:val="Normal"/>
        <w:ind w:firstLine="540"/>
        <w:jc w:val="both"/>
        <w:rPr/>
      </w:pPr>
      <w:r>
        <w:rPr/>
        <w:t>Главный специалист отдела сообщила о невозможности представить достоверные сведения о доходах, имуществе и обязательствах имущественного характера на своего супруга. Причина непредставления полных сведений признана уважительной.</w:t>
      </w:r>
    </w:p>
    <w:p>
      <w:pPr>
        <w:pStyle w:val="Normal"/>
        <w:ind w:firstLine="540"/>
        <w:jc w:val="both"/>
        <w:rPr/>
      </w:pPr>
      <w:r>
        <w:rPr/>
        <w:t>На следующей комиссии рассмотрена справка с уточненными сведениями. Справка приобщена к личному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2. Рассмотрение уведомлений муниципальных служащих Администрации муниципального образования «Город Архангельск» о намерении выполнять иную оплачиваемую работу в свободное от муниципальной службы время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Cs/>
        </w:rPr>
      </w:pPr>
      <w:r>
        <w:rPr>
          <w:bCs/>
        </w:rPr>
        <w:t>Подано 3 уведом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Cs/>
        </w:rPr>
      </w:pPr>
      <w:r>
        <w:rPr>
          <w:bCs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8"/>
          <w:u w:val="single"/>
        </w:rPr>
      </w:pPr>
      <w:r>
        <w:rPr>
          <w:u w:val="single"/>
        </w:rPr>
        <w:t>3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ой договор</w:t>
      </w:r>
      <w:r>
        <w:rPr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>Рассмотрено 9 материалов. Комиссия постановила по данным вопросам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4. Рассмотрение обращений муниципальных служащих о намерении заключить трудовые договоры с организациями после увольнения с муниципальной службы.</w:t>
      </w:r>
    </w:p>
    <w:p>
      <w:pPr>
        <w:pStyle w:val="Normal"/>
        <w:ind w:firstLine="540"/>
        <w:jc w:val="both"/>
        <w:rPr/>
      </w:pPr>
      <w:r>
        <w:rPr/>
        <w:t>Одно обращение.</w:t>
      </w:r>
    </w:p>
    <w:p>
      <w:pPr>
        <w:pStyle w:val="Normal"/>
        <w:ind w:firstLine="540"/>
        <w:jc w:val="both"/>
        <w:rPr/>
      </w:pPr>
      <w:r>
        <w:rPr/>
        <w:t>Комиссия постановила дать согласие на заключение трудового договора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5. Рассмотрение сообщений руководителей учреждений, заключивших трудовые договоры с гражданами, проходившими муниципальную службу в Администрации муниципального образования «Город Архангельск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уведомление генерального директора некоммерческой организации "Фонд капитального ремонта многоквартирных домов Архангельской области",</w:t>
      </w:r>
    </w:p>
    <w:p>
      <w:pPr>
        <w:pStyle w:val="Normal"/>
        <w:ind w:firstLine="540"/>
        <w:jc w:val="both"/>
        <w:rPr/>
      </w:pPr>
      <w:r>
        <w:rPr/>
        <w:t>- уведомление исполняющего обязанности директора муниципального унитарного предприятия "Водоканал",</w:t>
      </w:r>
    </w:p>
    <w:p>
      <w:pPr>
        <w:pStyle w:val="Normal"/>
        <w:ind w:firstLine="540"/>
        <w:jc w:val="both"/>
        <w:rPr/>
      </w:pPr>
      <w:r>
        <w:rPr/>
        <w:t>- уведомление исполняющего обязанности директора муниципального унитарного предприятия "Водоочистка",</w:t>
      </w:r>
    </w:p>
    <w:p>
      <w:pPr>
        <w:pStyle w:val="Normal"/>
        <w:ind w:firstLine="540"/>
        <w:jc w:val="both"/>
        <w:rPr/>
      </w:pPr>
      <w:r>
        <w:rPr/>
        <w:t>- уведомление заведующего муниципальным бюджетным дошкольным образовательным учреждением муниципального образования "Город Архангельск" "Детский сад комбинированного вида № 135 "Дюймовочка",</w:t>
      </w:r>
    </w:p>
    <w:p>
      <w:pPr>
        <w:pStyle w:val="Normal"/>
        <w:ind w:firstLine="540"/>
        <w:jc w:val="both"/>
        <w:rPr/>
      </w:pPr>
      <w:r>
        <w:rPr/>
        <w:t>- уведомление генерального директора ООО "Капитал Строй Проект".</w:t>
      </w:r>
    </w:p>
    <w:p>
      <w:pPr>
        <w:pStyle w:val="Normal"/>
        <w:ind w:firstLine="540"/>
        <w:jc w:val="both"/>
        <w:rPr/>
      </w:pPr>
      <w:r>
        <w:rPr/>
        <w:t>Комиссия установила, что замещение должностей вышеперечисленных организаций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>Уведомить работодателей и прокуратуру города Архангельска о том, что  муниципальные служащие, проходившие муниципальную службу в Администрации муниципального образования «Город Архангельск» в должностях, включенных в Перечень, до  приема на работу о даче согласия на заключение трудового договора с данной организацией в Комиссию не обращались;</w:t>
      </w:r>
    </w:p>
    <w:p>
      <w:pPr>
        <w:pStyle w:val="Normal"/>
        <w:ind w:firstLine="540"/>
        <w:jc w:val="both"/>
        <w:rPr/>
      </w:pPr>
      <w:r>
        <w:rPr/>
        <w:t xml:space="preserve">- уведомление директора муниципального учреждения "Центр информационных технологий". </w:t>
      </w:r>
    </w:p>
    <w:p>
      <w:pPr>
        <w:pStyle w:val="Normal"/>
        <w:ind w:firstLine="540"/>
        <w:jc w:val="both"/>
        <w:rPr/>
      </w:pPr>
      <w:r>
        <w:rPr/>
        <w:t>Принято решение дать согласие на заключение трудовых договоров, т.к. это не нарушает требования статьи 12 Федерального закона от 25 декабря 2008 года N 273-ФЗ "О противодействии коррупции";</w:t>
      </w:r>
    </w:p>
    <w:p>
      <w:pPr>
        <w:pStyle w:val="Normal"/>
        <w:ind w:firstLine="540"/>
        <w:jc w:val="both"/>
        <w:rPr/>
      </w:pPr>
      <w:r>
        <w:rPr/>
        <w:t xml:space="preserve">- уведомление директора муниципального унитарного предприятия "Водоканал" муниципального образования "Город Архангельск", </w:t>
      </w:r>
    </w:p>
    <w:p>
      <w:pPr>
        <w:pStyle w:val="Normal"/>
        <w:ind w:firstLine="540"/>
        <w:jc w:val="both"/>
        <w:rPr/>
      </w:pPr>
      <w:r>
        <w:rPr/>
        <w:t xml:space="preserve">- уведомление заместителя директора муниципального бюджетного учреждения муниципального образования "Город Архангельск" "Городской центр экспертизы, мониторинга, психолого-педагогического и информационно-методического сопровождения "Леда", </w:t>
      </w:r>
    </w:p>
    <w:p>
      <w:pPr>
        <w:pStyle w:val="Normal"/>
        <w:ind w:firstLine="540"/>
        <w:jc w:val="both"/>
        <w:rPr/>
      </w:pPr>
      <w:r>
        <w:rPr/>
        <w:t>- уведомление директора муниципального унитарного предприятия муниципального образования "Город Архангельск" "Специализированный трест по обслуживанию населения".</w:t>
      </w:r>
    </w:p>
    <w:p>
      <w:pPr>
        <w:pStyle w:val="Normal"/>
        <w:ind w:firstLine="540"/>
        <w:jc w:val="both"/>
        <w:rPr/>
      </w:pPr>
      <w:r>
        <w:rPr/>
        <w:t>Уведомления приняты к сведению, т.к. материалы рассмотрены ра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кварта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 xml:space="preserve">1. Рассмотрение уведомлений муниципальных служащих о намерении выполнять иную оплачиваемую работ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Рассмотрено 9 уведомл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2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ой догово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7 обращени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Комиссия постановила по данным вопросам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>3. Рассмотрение обращений муниципальных служащих о согласии на заключение трудового договора  после увольнения с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Три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Комиссия постановила дать согласие на заключение трудовых договоров, т.к. это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4. Рассмотрение сообщений руководителей учреждений, заключивших трудовые договоры с гражданами, проходившими муниципальную службу в Администрац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- уведомление  акционерного общества "Связной"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 xml:space="preserve">- уведомление генерального директора ПАО "Севералмаз"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уведомление директора ГБУ МОН АО "Приморский КЦСО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о всех случаях комиссией установлено, что  замещение должностей в вышеперечисленных организациях города Архангельска бывшими муниципальными служащими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Также принято решение уведомить работодателей и прокуратуру города Архангельска о том, что  служащие,  проходившие муниципальную службу в Администрации муниципального образования «Город Архангельск» в должностях, включенных в Перечень, до  приема на работу в данную организацию за дачей согласия на заключение трудовых договоров в Комиссию не обращалис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5. Рассмотрение нарушения законодательства о муниципальной службе в РФ муниципальными служащими Администрации муниципального образования «Город Архангельск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Служащий выполнял иную оплачиваемую работу по ведению бухгалтерского учета в период подготовки и проведения выборов депутатов Государственной Думы Федерального Собрания РФ без подачи соответствующего уведомления в 2016 год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 xml:space="preserve">Муниципальный служащий выполнял иную оплачиваемую деятельность в качестве руководителя-консультанта дипломного проектирования у студента Северного (Арктического) федерального университета имени М.В. Ломоносова высшей инженерной школы факультета "Архитектурно-строительное проектирование" без подачи соответствующего уведом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 xml:space="preserve">Установлено: муниципальные служащие не соблюдали требования законодательства о муниципальной служб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едставителю нанимателя (работодателю) рекомендовано применить меры дисциплинарной ответств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о рекомендации Комиссии объявлено замечание за нарушение норм законодательства муниципальной службы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 xml:space="preserve">6. Рассмотрение пояснений к справкам о доходах, расходах, об имуществе и обязательствах имущественного характера, представленных муниципальными служащими в рамках декларационной кампании 2017 года (далее – справк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Приняты к сведению пояснения к справкам за 2016 год, данные муниципальными служащими. В связи с учетом обстоятельств, явившихся основаниями для представления сведений об  имуществе не в полном объеме, отсутствия у муниципальных служащих умысла на сокрытие сведений об имуществе, а также малозначительности совершенных ими нару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Служащий  представил справку на своего несовершеннолетнего сына, заполненную не в полном объеме. Комиссия признала причину представления сведений не в полном объеме, объективной и уважительн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 xml:space="preserve">При проведении первичных проверочных мероприятий по анализу сведений, содержащихся в справках за 2016 год и периоды, предшествующие отчетному, выявлено нарушение у служащего департа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Комиссией рекомендовано представителю нанимателя (работодателю) рассмотреть возможность применения к служащему мер дисциплинарной ответственности за нарушение норм законодательства Россий Федерации 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Объявлен выгово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кварта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 xml:space="preserve">1. Рассмотрение уведомлений муниципальных служащих о намерении выполнять иную оплачиваемую работ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Два уведом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2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ые договор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Одно обращ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Комиссия постановила дать согласие на заключение трудового договора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3. Рассмотрение обращений муниципальных служащих о намерении заключить трудовые договоры с организациями после увольнения с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Одно обращ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Комиссия постановила дать согласие на заключение трудового договора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>4. Рассмотрение сообщений руководителей учреждений, заключивших трудовые договоры с гражданами, проходившими ранее муниципальную службу в Администрац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уведомление исполняющего обязанности директора муниципального казенного учреждения муниципального образования "Город Архангельск" "Центр бухгалтерского и экономического обслуживания"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- уведомление директора общества с ограниченной ответственностью Фирма "Северная"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- уведомление руководителя государственного казенного учреждения Архангельской области "Отделение социальной защиты населения по г.Архангельску"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- уведомление директора государственного автономного учреждения Архангельской области "Центр оценки качества образования"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Комиссия постановила установить, что работа в данных организациях вышеуказанными гражданами,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Так же необходимо уведомить руководителей данных организаций, а также прокуратуру города Архангельска о том, что граждане, проходившие муниципальную службу в должности, включенной в Перечень, до  приема на работу, о даче согласия на заключение трудового договора в Комиссию не обращалис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- уведомление исполняющего обязанности руководителя Агентства по организационному обеспечению деятельности мировых судей Архангельской области  о заключении служебного контракта о прохождении государственной гражданской служ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инято к сведению уведомление исполняющего обязанности руководителя агентства по организационному обеспечению деятельности мировых судей Архангельской области Жиркова Н.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>5. Вопрос о несоблюдении требований законодательства о муниципальной службе 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Директор департамента выполнял иную оплачиваемую деятельность без уведомления представителя нанимателя (работодател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Установлено, что служащий не соблюдал требования законодательства Российской Федерации о муниципальной службе.</w:t>
        <w:tab/>
        <w:t>Рекомендовано представителю нанимателя (работодателю) рассмотреть возможность применения к Елагину М.В. мер дисциплинарной ответственности за нарушение норм законодательства муниципальной службы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 кварта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>1. Рассмотрение уведомлений муниципальных служащих о намерении выполнять иную оплачиваемую работу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одано и рассмотрено 7 уведомл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  <w:u w:val="single"/>
        </w:rPr>
        <w:t>2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ые договоры с организациями горо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4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о всех случаях комиссия постановила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3. Рассмотрение обращений муниципальных служащих о намерении заключить трудовые договоры с организациями после увольнения с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5 обращ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о всех случаях комиссия постановила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4</w:t>
      </w:r>
      <w:r>
        <w:rPr>
          <w:bCs/>
          <w:u w:val="single"/>
        </w:rPr>
        <w:t>. Рассмотрение сообщений руководителей учреждений, заключивших трудовые договоры с гражданами, проходившими ранее муниципальную службу в Администрац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бщества с ограниченной ответственностью "Правовой центр "Астрея"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Территориального фонда обязательного медицинского страхования Архангельской области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бщества с ограниченной ответственностью "Ай-Ти-Эм Групп"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департамента образования города Севастополя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акционерного общества "Архангельский опытный водорослевый комбинат"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агентства записи актов гражданского состояния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ГБСУ АО для несовершеннолетних, нуждающихся в социальной реабилитации, "Архангельский социально-реабилитационный центр для несовершеннолетних"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 xml:space="preserve">Функции по муниципальному управлению данными организациями не входили в должностные (служебные) обязанности вышеперечисленных муниципальных служащи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Установили, что замещение должностей в организациях города гражданами, в отношении которых рассмотрены материалы,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Уведомить прокуратуру города Архангельска о том, что все вышеперечисленные граждане, проходившие муниципальную службу в должностях, включенных в перечень должностей, замещение которых обязывает подавать сведения о доходах, об имуществе и обязательствах имущественного характера, до  приема на работу в данное учреждение, о даче согласия на заключение трудового договора в комиссию не обращалис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Информировать  руководителей данных организаций о результатах рассмотрения уведомлений на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6. Вопросы, связанные с представлением сведений о доходах, расходах, об имуществе и обязательствах имущественного характера на себя и своих членов семь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Обращение служащего принять уточненную справку о доходах, расходах, об имуществе и обязательствах имущественного характера кандидата на замещение должности муниципальной службы, представленную на себя. Служащий дополнил Справку сведениями о доходах и банковских счета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инято решение приобщить уточненную справку, к личному делу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u w:val="single"/>
        </w:rPr>
      </w:pPr>
      <w:r>
        <w:rPr>
          <w:bCs/>
          <w:u w:val="single"/>
        </w:rPr>
        <w:t>7. О рассмотрении представления прокурора города Архангельска от 29.09.2017 № 7-22-2017 об устранении наруше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о результатам рассмотрения представления сообщаю следующе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На заседаниях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рассмотрено 28 материалов по выявленным нарушениям при представлении муниципальными служащими сведений о доходах, расходах, об имуществе и обязательствах имущественного характера в рамках декларационной компании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Комиссия установила, что сведения о доходах за 2016 год, представленные 28 муниципальными служащими указаны не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  <w:lang w:val="en-US"/>
        </w:rPr>
      </w:pPr>
      <w:r>
        <w:rPr>
          <w:bCs/>
        </w:rPr>
        <w:t xml:space="preserve">Комиссия рекомендовала представителю нанимателя (работодателю) рассмотреть вопрос о привлечении к дисциплинарной ответственности за нарушение законодательства о противодействии коррупции муниципальных служащи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Распоряжениями (приказами) за несоблюдение законодательства о противодействии коррупции к муниципальным служащим применены следующие виды дисциплинарных взыск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1. Объявлено 4  вы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2. Объявлено 9 замеч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>В отношении остальных муниципальных служащих с учетом обстоятельств, явившихся основаниями для представления сведений о доходах, имуществе и обязательствах имущественного характера не в полном объеме, отсутствия в сведениях коррупционной составляющей, отсутствия умысла у муниципальных служащих на сокрытие сведений о доходах и имуществе, а также несущественности совершенных ими проступков комиссией рекомендовано представителю нанимателя (работодателю) не применять к  вышеперечисленным сотрудникам мер дисциплинарной ответственности.</w:t>
      </w:r>
    </w:p>
    <w:sectPr>
      <w:type w:val="nextPage"/>
      <w:pgSz w:w="11906" w:h="16838"/>
      <w:pgMar w:left="144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5:00Z</dcterms:created>
  <dc:creator>Стенина</dc:creator>
  <dc:description/>
  <dc:language>en-US</dc:language>
  <cp:lastModifiedBy>Ольга Александровна Стенина</cp:lastModifiedBy>
  <cp:lastPrinted>2018-01-18T11:22:00Z</cp:lastPrinted>
  <dcterms:modified xsi:type="dcterms:W3CDTF">2018-01-18T12:16:00Z</dcterms:modified>
  <cp:revision>3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