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Style16"/>
        <w:jc w:val="center"/>
        <w:rPr/>
      </w:pPr>
      <w:r>
        <w:rPr/>
        <w:t>о доходах за отчетный период с 01 января по 31 декабря 2020 года, об имуществе и обязательствах имущественного  характера по состоянию на конец отчетного периода, представленных руководителями муниципальных учреждений муниципального  образования "Город Архангельск" в Администрацию муниципального образования «Город Архангельск»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363"/>
        <w:gridCol w:w="1529"/>
        <w:gridCol w:w="1250"/>
        <w:gridCol w:w="1113"/>
        <w:gridCol w:w="1391"/>
        <w:gridCol w:w="1945"/>
        <w:gridCol w:w="1531"/>
        <w:gridCol w:w="1107"/>
        <w:gridCol w:w="832"/>
      </w:tblGrid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 (рублей)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351"/>
        <w:gridCol w:w="1538"/>
        <w:gridCol w:w="1250"/>
        <w:gridCol w:w="1110"/>
        <w:gridCol w:w="1391"/>
        <w:gridCol w:w="1948"/>
        <w:gridCol w:w="1531"/>
        <w:gridCol w:w="1067"/>
        <w:gridCol w:w="87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Николай Викто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У "Хозяйственная служба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93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9/20 общая долевая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итсубиши Паджеро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17,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долевая (9/2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долевая (1/2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долевая (1/2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й Ольга Никола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"Центр бухгалтерского и экономического обслуживания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699,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 Пасса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 Тигу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ва Шевро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ев Валерий Валентин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"Городской центр гражданской защиты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920,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/365 доля квартиры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анг Йонг Кайр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етаева Анна Анатол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МУ "Информационный расчетный центр"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1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кин Евгений Евген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"Информационно-издательский центр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429,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итсубиси Оутленд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0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Сергей Федо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У "Центр информационных технологий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326,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9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61">
    <w:name w:val="Основной текст (6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7pt">
    <w:name w:val="Основной текст + 7 pt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120" w:after="60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6:00Z</dcterms:created>
  <dc:creator>Наталья Викторовна Узкая</dc:creator>
  <dc:description/>
  <cp:keywords/>
  <dc:language>en-US</dc:language>
  <cp:lastModifiedBy>Ольга Александровна Стенина</cp:lastModifiedBy>
  <cp:lastPrinted>2013-08-27T15:10:00Z</cp:lastPrinted>
  <dcterms:modified xsi:type="dcterms:W3CDTF">2021-08-19T06:20:00Z</dcterms:modified>
  <cp:revision>11</cp:revision>
  <dc:subject/>
  <dc:title>СВЕДЕНИЯ</dc:title>
</cp:coreProperties>
</file>