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ПУБЛИЧНЫХ СЛУШАНИЙ ПО ОБСУЖДЕНИЮ ПРОЕКТА РЕШЕНИЯ АРХАНГЕЛЬСКОЙ ГОРОДСКОЙ ДУМЫ  "О ГОРОДСКОМ БЮДЖЕТЕ НА 2019 ГОД И НА ПЛАНОВЫЙ ПЕРИОД 2020 и 2021 ГОДОВ"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27  ноя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19 год и на плановый период 2020 и 2021 годов" </w:t>
      </w:r>
      <w:r>
        <w:rPr>
          <w:b/>
          <w:spacing w:val="-4"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1. Публичные слушания по проекту решения Архангельской городской Думы "О городском бюджете на 2019 год и на плановый период 2020 и 2021 годов" проведены на основании постановления Главы муниципального образования "Город Архангельск" от 22.10.2018 № 1291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Проект решения Архангельской городской Думы  "О городском бюджете на 2019 год и на плановый период 2020 и 2021 годов" опубликован в газете "Архангельск – город воинской славы" от 02.11.2018 № 84 (774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В организационный комитет для подготовки и проведения публичных слушаний по проекту решения Архангельской городской Думы "О городском бюджете на 2019 год и на плановый период 2020 и 2021 годов" в сроки, установленные постановлением Главы муниципального образования "Город Архангельск" от 22.10.2018 № 1291, поступили предложения от жителей города Архангельска: Когут О.А. и Сметаниной Л.М.(согласно Приложению к итоговому документу публичных слушаний)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заслушан доклад директора департамента финансов Администрации муниципального образования "Город Архангельск" Новоселовой М.Н. о городском бюджете на 2019 год и на плановый период 2020 и 2021 годов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слушаны выступления участников публичных слушаний: Филимоновой Н.С., Шадрина В.А., Феклистова А.Н., Павлова В.Л., Сметаниной Л.М.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ужден проект решения Архангельской городской Думы "О городском бюджете на 2019 год и плановый период 2020 и 2021 годов"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Участники публичных слушаний </w:t>
      </w:r>
      <w:r>
        <w:rPr>
          <w:b/>
          <w:spacing w:val="-4"/>
          <w:sz w:val="26"/>
          <w:szCs w:val="26"/>
        </w:rPr>
        <w:t>решили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комендовать к принятию проект решения Архангельской городской Думы "О городском бюджете на 2019 год и на плановый период 2020 и 2021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4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К.А. Булатова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к итоговому документу публичных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решения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Архангельской городской Думы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"О городском бюджете на 2019 год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и на плановый период 2020 и 2021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годов"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й к проекту решения Архангель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О городском бюджете на 2019 год и на плановый период 2020 и 2021 годов", вынесенного на публичные слушания 27 ноя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дополнительно 480 миллионов рублей, этих денег хватит на строительство 300 квартирного дома, как строится сейчас на Московском проспекте, по федеральной программе. При таком ежегодном финансировании, проблема с неисполненными судебными решениями о предоставлении жилья взамен аварийного, можно будет решить за 5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зможность формирования бездефицитного проекта бюджета, в том числе и на очередной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Л.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Ксения Алексеевна Булатова</cp:lastModifiedBy>
  <cp:lastPrinted>2018-12-04T11:27:00Z</cp:lastPrinted>
  <dcterms:modified xsi:type="dcterms:W3CDTF">2018-12-04T08:27:00Z</dcterms:modified>
  <cp:revision>50</cp:revision>
  <dc:subject/>
  <dc:title>Приложение № 2</dc:title>
</cp:coreProperties>
</file>