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взаимодействие - повышаем качество услуг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тратить время граждан на получение государственных и муниципальных услуг, государство предусмотрело систему межведомственного обмена документами, которые находятся в распоряжении различных органов и учреждений.  Такой обмен позволяет получить необходимые для кадастрового учета и регистрации прав документы без участия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ы государственной власти или органы местного самоуправления, принявшие соответствующие решения обязаны самостоятельно направлять в  орган регистрации прав документы для </w:t>
      </w:r>
      <w:r>
        <w:rPr>
          <w:rFonts w:cs="Times New Roman" w:ascii="Times New Roman" w:hAnsi="Times New Roman"/>
          <w:sz w:val="28"/>
          <w:szCs w:val="28"/>
        </w:rPr>
        <w:t xml:space="preserve">внесения в ЕГРН некоторы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ъектах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для кадастрового учета заявитель вправе не представлять документы в случа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я или изменения адреса объекта, перевода земельного участка из одной категории в другую, изменения вида разрешенного использования земельного участка, перевода жилого помещения в нежилое помещение, нежилого в жилое помещение и др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бязанностей филиала Кадастровой палаты – запросить нужные документы и сведения в соответствующих органах, если они не были представлены заявителем по собственной инициативе. С начала года сотрудниками кадастровой палаты по Архангельской области и Ненецкому автономному округу было направлено порядка 10 тыс.  запросов о предоставлении необходимых документов или информации, содержащейся в них.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тметил директор Архангельского филиала кадастровой палаты – Дашкевич Станислав Васильевич – «</w:t>
      </w:r>
      <w:r>
        <w:rPr>
          <w:i/>
          <w:sz w:val="28"/>
          <w:szCs w:val="28"/>
        </w:rPr>
        <w:t>Мы тесно сотрудничаем с региональными органами исполнительной власти и муниципалитетами с целью совершенствования процессов оказания услуг на всех этапах, которые проходит заявитель при оформлении недвижимости.  В регионе успешно функционирует система межведомственного электронного взаимодействия, которая позволяет филиалу получать  8 видов сведений. Все это уменьшает для заявителя число посещений различных органов и организаций и устраняет необходимость подачи бумажных документов</w:t>
      </w:r>
      <w:r>
        <w:rPr>
          <w:sz w:val="28"/>
          <w:szCs w:val="28"/>
        </w:rPr>
        <w:t xml:space="preserve">». </w:t>
      </w:r>
    </w:p>
    <w:p>
      <w:pPr>
        <w:pStyle w:val="Style19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мнению руководителя филиала, процесс межведомственного взаимодействия уже значительно упростил процедуры получения услуг Росреестра для заявителей за счет сокращения числа предоставляемых ими документов, а его </w:t>
      </w:r>
      <w:r>
        <w:rPr>
          <w:bCs/>
          <w:sz w:val="28"/>
          <w:szCs w:val="28"/>
        </w:rPr>
        <w:t>дальнейшее совершенствование позволит сократить число приостановок и отказов в регистрационных действиях, что, в свою очередь, приведет к повышению качества предоставляемых услуг.</w:t>
      </w:r>
    </w:p>
    <w:p>
      <w:pPr>
        <w:pStyle w:val="Style19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2:00Z</dcterms:created>
  <dc:creator>prokopyeva</dc:creator>
  <dc:description/>
  <dc:language>en-US</dc:language>
  <cp:lastModifiedBy>Светлана Александровна Васильева</cp:lastModifiedBy>
  <dcterms:modified xsi:type="dcterms:W3CDTF">2019-08-28T09:12:00Z</dcterms:modified>
  <cp:revision>2</cp:revision>
  <dc:subject/>
  <dc:title/>
</cp:coreProperties>
</file>