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правового акт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тавок арендной платы в зависимости от разрешенного (функционального) использования земельных участков, государственная собственность на которые не разграничена, расположенных на территории муниципального образования "Город Архангельск"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партамент муниципального имущества Администрации 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азработчик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Решения Архангельской городской Ду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авок арендной платы в зависимости от разрешенного (функционального) использования земельных участков, государственная собственность на которые не разграничена, расположенных на территории муниципального образования "Город Архангельск"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подготовки проекта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авок арендной платы в зависимости от разрешенного (функционального) использования земельных участков, государственная собственность на которые не разграничена, расположенных на территории муниципального образования "Город Архангельс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комментарий к проекту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вступлением с 01.01.2019 в силу закона Архангельской области от 26.10.2018 № 19-2-ОЗ "О признании утратившими силу отдельных областных законов и положений областных законов" органам местного самоуправления возвращены полномочия по распоряжению земельными участкам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собственность на которые не разграничена, расположенных на территории муниципального образования "Город Архангельск". В соответствии с вышеизложенным необходимо утвердить на уровне муниципалитета ставки арендной платы за использования таких земель. Дополнительно сообщаем, что планируемые к утверждению ставки арендной платы за пользования земельными участками, государственная собственность на которые не разграничена, расположенных на территории муниципального образования "Город Архангельск" остаются равными по отношении к ставкам утвержденным постановлением правительства Архангельской области от 23.12.2009 № 244-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правового акта составляет 15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декабря 2018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ч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дека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замечаний и предложений участниками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исимов Сергей Никола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nisimovs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</w:t>
      </w:r>
      <w:r>
        <w:rPr>
          <w:rFonts w:cs="Times New Roman" w:ascii="Times New Roman" w:hAnsi="Times New Roman"/>
          <w:b/>
          <w:sz w:val="28"/>
          <w:szCs w:val="28"/>
        </w:rPr>
        <w:t>163000, г. Архангельск, пл. В.И.Ленина, дом 5, ДМИ, каб. 4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8182) 607-28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8182) 607 - 28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официальный сай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hcit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?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ag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637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и обоснованным принятие проекта правового акта?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оложения проекта правового акта не соответствуют (противоречат) иным действующим нормативным правовым актам? Если "да", укажите каким. 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ает  ли,  на Ваш взгляд, данное регулирование тех целей, на которые оно направлено? 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ли иные варианты достижения поставленных целей (решения проблемы)? Если да, укажите те из  них,  которые,  по  Вашему  мнению,  были бы менее затратны (обременительны) для ведения предпринимательской деятельности и/или более эффективны? 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каких субъектов предпринимательской и инвестиционной деятельности, по Вашей оценке, могут быть затронуты в связи с принятием проекта правового акта (по видам субъектов, по отраслям, по количеству таких субъектов)? 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по Вашему мнению, эффекты (полезные, негативные) возможны в случае принятия проекта правового акта? _________________________________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35" w:hRule="atLeast"/>
        </w:trPr>
        <w:tc>
          <w:tcPr>
            <w:tcW w:w="9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 ли  проект  избыточные  требования  по подготовке и (или) предоставлению документов, сведений, информации? Если "да", то укажите какие.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  издержки   (материальные,   временные,   иные),   возможные  при принятии проекта правового акта 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здержки Вы считаете избыточными и почему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ет ли принятие проекта правового акта на конкурентную  среду  в  отрасли?  Если да, то как? 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ли переходный период для вступления в силу проекта правового акта или его отдельных положений? Если "да", то какой переходный период необходим и почему? 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положения проекта правового акта ясными и однозначными для понимания? Если "нет", то укажите неоднозначность норм, предлагаемых проектом правового акта). 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у Вас иные предложения по проекту правового акта? Если имеются, то, пожалуйста, изложите их.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87"/>
      <w:bookmarkStart w:id="1" w:name="Par187"/>
      <w:bookmarkEnd w:id="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imovsn@arh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5:00Z</dcterms:created>
  <dc:creator>Ольга Васильевна Гальвас</dc:creator>
  <dc:description/>
  <cp:keywords/>
  <dc:language>en-US</dc:language>
  <cp:lastModifiedBy>Сергей Николаевич Анисимов</cp:lastModifiedBy>
  <cp:lastPrinted>2018-04-12T12:15:00Z</cp:lastPrinted>
  <dcterms:modified xsi:type="dcterms:W3CDTF">2018-11-30T13:05:00Z</dcterms:modified>
  <cp:revision>9</cp:revision>
  <dc:subject/>
  <dc:title/>
</cp:coreProperties>
</file>