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 городской Думы</w:t>
      </w:r>
    </w:p>
    <w:p>
      <w:pPr>
        <w:pStyle w:val="Normal"/>
        <w:ind w:left="6237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1.2018 № 39 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Город Архангельск"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268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1. Октябрь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highlight w:val="yellow"/>
              </w:rPr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10,3 кв.м; подвал; кадастровый номер 29:22:040751: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наб. Северной Двины, </w:t>
            </w:r>
          </w:p>
          <w:p>
            <w:pPr>
              <w:pStyle w:val="Normal"/>
              <w:rPr/>
            </w:pPr>
            <w:r>
              <w:rPr/>
              <w:t>д. 93, помещение 9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highlight w:val="yellow"/>
              </w:rPr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; общая площадь </w:t>
            </w:r>
          </w:p>
          <w:p>
            <w:pPr>
              <w:pStyle w:val="Normal"/>
              <w:rPr/>
            </w:pPr>
            <w:r>
              <w:rPr/>
              <w:t>30,6 кв.м; кадастровый номер 29:16:064702:1722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Аэропорт Архангельск, д. 1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47,5 кв.м; первый этаж; кадастровый номер 29:22:040601: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Дзержинского, д. 25,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7,1 кв.м; первый этаж; кадастровый номер 29:22:040617: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адовая, д. 56, помещение 2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0,2 кв.м; пятый этаж; кадастровый номер 29:22:040711: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амойло, д. 10, корп.1, помещ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 Ломоносов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21,6 кв.м; подвал; кадастровый номер 29:22:050503:1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Новгородский, д.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80,7 кв.м; первый этаж; кадастровый номер 29:22:050109: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Урицкого, д. 47, корп.1, помещение 6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15,3 кв.м; первый этаж; кадастровый номер 29:22:050109: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Урицкого, д. 47, корп.1, помещение 7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7,4 кв.м; первый этаж; кадастровый номер 29:22:050109: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Урицкого, д. 47, корп.1, помещение 9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14,4 кв.м; первый этаж; кадастровый номер 29:22:050109: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Урицкого, д. 47, корп.1, помещение 16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40,2 кв.м; второй этаж; кадастровый номер 29:22:050109: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Урицкого, д. 47, корп.1, помещение 17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6,1 кв.м; второй этаж; кадастровый номер 29:22:050109: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Урицкого, д. 47, корп.1, помещение 19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– 2 кварт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3. Соломбаль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76,9 кв.м; подвал; кадастровый номер 29:22:022531: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Красных партизан, </w:t>
            </w:r>
          </w:p>
          <w:p>
            <w:pPr>
              <w:pStyle w:val="Normal"/>
              <w:rPr/>
            </w:pPr>
            <w:r>
              <w:rPr/>
              <w:t>д. 14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42 кв.м; антресольный этаж; кадастровый номер 29:22:022528: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оветская, д. 32,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4. Маймаксан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Объект незавершённого строительства (здание детского сада): общая площадь застройки 588,1 кв.м; кадастровый номер 29:22:000000:350; </w:t>
            </w:r>
          </w:p>
          <w:p>
            <w:pPr>
              <w:pStyle w:val="Normal"/>
              <w:ind w:right="-91" w:hanging="0"/>
              <w:rPr/>
            </w:pPr>
            <w:r>
              <w:rPr/>
              <w:t>с земельным участком: общая площадь 1695 кв.м; кадастровый номер 29:22:01090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Льва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жилое здание (здание пожарного депо): общая площадь 463,1 кв.м; кадастровый номер 29:22:010902:84; </w:t>
            </w:r>
          </w:p>
          <w:p>
            <w:pPr>
              <w:pStyle w:val="Normal"/>
              <w:ind w:right="-91" w:hanging="0"/>
              <w:rPr/>
            </w:pPr>
            <w:r>
              <w:rPr/>
              <w:t>с земельным участком: общая площадь 1166 кв.м; кадастровый номер 29:22:01090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Льва Толстого, д. 33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жилое здание (здание бани): общая площадь 92,6 кв.м; кадастровый номер 29:22:011103:41; </w:t>
            </w:r>
          </w:p>
          <w:p>
            <w:pPr>
              <w:pStyle w:val="Normal"/>
              <w:ind w:right="-91" w:hanging="0"/>
              <w:rPr/>
            </w:pPr>
            <w:r>
              <w:rPr/>
              <w:t>с земельным участком: общая площадь 456 кв.м; кадастровый номер 29:22:011103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Чупрова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11,2 кв.м; первый этаж; кадастровый номер 29:22:012003: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Школьная, д. 84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4 кварт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 5. Территориальный округ Варавино-Фактор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Объект незавершённого строительства: общая площадь 727,1 кв.м; кадастровый номер 29:22:073304:820; </w:t>
            </w:r>
          </w:p>
          <w:p>
            <w:pPr>
              <w:pStyle w:val="Normal"/>
              <w:ind w:right="-91" w:hanging="0"/>
              <w:rPr/>
            </w:pPr>
            <w:r>
              <w:rPr/>
              <w:t>с земельным участком: общая площадь 705 кв.м; кадастровый номер 29:22:073304:1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н.п. КИЗ "Силик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Объект незавершённого строительства: общая площадь 981,1 кв.м; кадастровый номер 29:22:073304:821; </w:t>
            </w:r>
          </w:p>
          <w:p>
            <w:pPr>
              <w:pStyle w:val="Normal"/>
              <w:ind w:right="-91" w:hanging="0"/>
              <w:rPr/>
            </w:pPr>
            <w:r>
              <w:rPr/>
              <w:t>с земельным участком: общая площадь 967 кв.м; кадастровый номер 29:22:073304:16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н.п. КИЗ "Силика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– 2 кварта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Объект незавершённого строительства: общая площадь 120,0 кв.м; кадастровый номер 29:22:071503:857; </w:t>
            </w:r>
          </w:p>
          <w:p>
            <w:pPr>
              <w:pStyle w:val="Normal"/>
              <w:ind w:right="-91" w:hanging="0"/>
              <w:rPr/>
            </w:pPr>
            <w:r>
              <w:rPr/>
              <w:t>с земельным участком: общая площадь 1200 кв.м; кадастровый номер 29:22:071503:1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пр. Ленингра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– 2 кварта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63,1 кв.м; первый этаж; кадастровый номер 29:22:070301: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Воронина, д. 32, корп. 1, помещение 1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4 кварта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6. Территориальный округ Майская горк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ежилое помещение; общая площадь 33,1 кв.м; второй этаж; кадастровый номер 29:22:060703:1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Дружбы, д. 39, </w:t>
            </w:r>
          </w:p>
          <w:p>
            <w:pPr>
              <w:pStyle w:val="Normal"/>
              <w:rPr/>
            </w:pPr>
            <w:r>
              <w:rPr/>
              <w:t>корп. 2, пом. 4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варта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раздел 7. Цигломенский территориальный округ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жилое здание (здание шихтозапасника): общая площадь 1384,5 кв.м; кадастровый номер 29:22:090101:21; </w:t>
            </w:r>
          </w:p>
          <w:p>
            <w:pPr>
              <w:pStyle w:val="Normal"/>
              <w:ind w:right="-91" w:hanging="0"/>
              <w:rPr/>
            </w:pPr>
            <w:r>
              <w:rPr/>
              <w:t>с земельным участком: общая площадь 3882 кв.м; кадастровый номер 29:22:09010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ирпичного завода, д. 1, корп. 1, стро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05:00Z</dcterms:created>
  <dc:creator>bulanovavk</dc:creator>
  <dc:description/>
  <dc:language>en-US</dc:language>
  <cp:lastModifiedBy>Мезенцев</cp:lastModifiedBy>
  <cp:lastPrinted>2016-10-11T14:00:00Z</cp:lastPrinted>
  <dcterms:modified xsi:type="dcterms:W3CDTF">2018-12-14T12:05:00Z</dcterms:modified>
  <cp:revision>2</cp:revision>
  <dc:subject/>
  <dc:title>Проект</dc:title>
</cp:coreProperties>
</file>