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505" w:right="25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8505" w:right="25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ложению о формировании, ве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25"/>
      <w:bookmarkEnd w:id="0"/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, предназначенного для передачи во владение и (или) в пользовани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. Недвижимое имущество, свободное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я, строения, нежилые помещения</w:t>
      </w:r>
    </w:p>
    <w:p>
      <w:pPr>
        <w:pStyle w:val="ConsPlusNormal"/>
        <w:numPr>
          <w:ilvl w:val="0"/>
          <w:numId w:val="0"/>
        </w:numPr>
        <w:ind w:left="142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992"/>
        <w:gridCol w:w="1701"/>
        <w:gridCol w:w="1276"/>
        <w:gridCol w:w="1985"/>
        <w:gridCol w:w="1984"/>
        <w:gridCol w:w="1843"/>
        <w:gridCol w:w="1417"/>
        <w:gridCol w:w="1418"/>
      </w:tblGrid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(или условный) номер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кв.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 муниципального образования "Город Архангельск" (далее – казна)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управление (сокращённое наименование учреждения)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е ведение (сокращённое наименование пред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пользования  муниципальным имуществом арендатор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овом акте, в соответствии с которым муниципальное имущество включено в Перечень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, принявшего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емельные участк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551"/>
        <w:gridCol w:w="1843"/>
        <w:gridCol w:w="2410"/>
        <w:gridCol w:w="1984"/>
        <w:gridCol w:w="1418"/>
        <w:gridCol w:w="1417"/>
      </w:tblGrid>
      <w:tr>
        <w:trPr>
          <w:trHeight w:val="9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, располож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площадь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пользования  муниципальным имуществом арендаторо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правовом акте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которым муниципальное имущество включено в Перечень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, приня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ору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268"/>
        <w:gridCol w:w="1701"/>
        <w:gridCol w:w="1843"/>
        <w:gridCol w:w="1985"/>
        <w:gridCol w:w="1842"/>
        <w:gridCol w:w="1418"/>
        <w:gridCol w:w="1417"/>
      </w:tblGrid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ли условный)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 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управление (сокращённое наименование учреждения)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е ведение (сокращённое наименование пред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(или) пользования  муниципальным имуществом арендатором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овом акте,  в соответствии с которым муниципальное имущество включено в Перечень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, приня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I. Движимое имущество, свободное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ору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268"/>
        <w:gridCol w:w="2127"/>
        <w:gridCol w:w="2268"/>
        <w:gridCol w:w="1958"/>
        <w:gridCol w:w="1958"/>
        <w:gridCol w:w="1895"/>
      </w:tblGrid>
      <w:tr>
        <w:trPr>
          <w:trHeight w:val="8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, располож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/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управление (сокращённое наименование учреждения)/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йственное ведение (сокращённое наименование предприятия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и (или) пользования  муниципальным имуществом арендатором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правовом акте, в соответствии с которым муниципальное имущество включ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ечень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, принявшего доку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орудование, машины, механизмы, установки, инвентарь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2977"/>
        <w:gridCol w:w="2268"/>
        <w:gridCol w:w="1843"/>
        <w:gridCol w:w="1701"/>
        <w:gridCol w:w="2409"/>
      </w:tblGrid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техническая характерис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 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управление (сокращённое наименование учреждения)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е ведение (сокращённое наименование пред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и (или) пользования  муниципальным имуществом арендатором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правовом акте, в соответствии с которым муниципальное имущество включ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ечень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анспортные средств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2126"/>
        <w:gridCol w:w="2268"/>
        <w:gridCol w:w="2694"/>
        <w:gridCol w:w="1701"/>
        <w:gridCol w:w="2409"/>
      </w:tblGrid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техническая характерис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 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управление (сокращённое наименование учреждения)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е ведение (сокращённое наименование пред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и (или) пользования  муниципальным имуществом арендатором </w:t>
            </w:r>
            <w:bookmarkStart w:id="1" w:name="_GoBack"/>
            <w:bookmarkEnd w:id="1"/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овом акте, в соответствии с которым муниципальное имущество включено в Перечень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7:00Z</dcterms:created>
  <dc:creator>Раиса Михайловна Чередниченко</dc:creator>
  <dc:description/>
  <dc:language>en-US</dc:language>
  <cp:lastModifiedBy>Мезенцев</cp:lastModifiedBy>
  <cp:lastPrinted>2018-10-31T14:19:00Z</cp:lastPrinted>
  <dcterms:modified xsi:type="dcterms:W3CDTF">2018-12-14T12:07:00Z</dcterms:modified>
  <cp:revision>2</cp:revision>
  <dc:subject/>
  <dc:title/>
</cp:coreProperties>
</file>