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решению Архангельской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28.11.2018 № 41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"Губернатору Архангельской области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И.А. Орлов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Игорь Анатольевич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 соответствии с Федеральным  законом  от  22.08.2004  № 122-ФЗ           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 организации  местного  самоуправления  в Российской  Федерации" (с изменениями и дополнениями) муниципальное образование "Город Архангельск" предлагает передать безвозмездно недвижимое имущество          (120 жилых помещений, расположенных по адресу: Архангельская область, город Архангельск, территориальный округ Майская горка, проспект Московский; регистрационный номер </w:t>
      </w:r>
      <w:r>
        <w:rPr>
          <w:sz w:val="26"/>
          <w:szCs w:val="26"/>
        </w:rPr>
        <w:t xml:space="preserve">государственного контракта </w:t>
      </w:r>
      <w:r>
        <w:rPr>
          <w:szCs w:val="28"/>
        </w:rPr>
        <w:t xml:space="preserve">0124200000618002037_246648 от 26.06.2018) из государственной собственности Архангельской области в собственность муниципального образования "Город Архангельск"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"Город Архангельск"                                                                         И.В. Годзиш".</w:t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10:00Z</dcterms:created>
  <dc:creator>Fadeeva</dc:creator>
  <dc:description/>
  <dc:language>en-US</dc:language>
  <cp:lastModifiedBy>Мезенцев</cp:lastModifiedBy>
  <cp:lastPrinted>2017-08-21T16:36:00Z</cp:lastPrinted>
  <dcterms:modified xsi:type="dcterms:W3CDTF">2018-12-14T12:10:00Z</dcterms:modified>
  <cp:revision>2</cp:revision>
  <dc:subject/>
  <dc:title/>
</cp:coreProperties>
</file>