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городской Думы 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от 28.11.2018 № 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выявления и сноса самовольно установленных временных объектов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выявления и сноса самовольно установленных временных объектов на территории муниципального образования "Город Архангельск" (далее - Положение) разработано в соответствии с требованиями Гражданск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достроит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дательством о местном самоуправлении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 регламентирует порядок выявления самовольно установленных временных объектов (самовольно размещённого имущества) граждан и юридических лиц на земельных участках, не отведённых им для этих целей в установленном порядке либо созданных (установленных) без получения на это необходимых раз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территории муниципального образования "Город Архангельск" (далее - город Архангельск) и обязательно для исполнения гражданами Российской Федерации, юридическими лицами независимо от организационно-правовых форм и форм собственности, индивидуальными предпринимателями, иностранными гражданами и лицами без граждан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 самовольно установленными временными объектами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имаются временны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ружения или временные конструкции </w:t>
      </w:r>
      <w:r>
        <w:rPr>
          <w:sz w:val="28"/>
          <w:szCs w:val="28"/>
        </w:rPr>
        <w:t>(гаражи, павильоны, киоски, лотки, торговые палатки, хозяйственные постройки, рекламные конструкции и другие временные сооружения)</w:t>
      </w:r>
      <w:r>
        <w:rPr>
          <w:rFonts w:eastAsia="Calibri"/>
          <w:sz w:val="28"/>
          <w:szCs w:val="28"/>
          <w:lang w:eastAsia="en-US"/>
        </w:rPr>
        <w:t>, не связанные прочно с земельным участком, вне зависимости от присоединения или не присоединения к сетям инженерно-технического обеспечения, в том числе передвижные сооружения</w:t>
      </w:r>
      <w:r>
        <w:rPr>
          <w:sz w:val="28"/>
          <w:szCs w:val="28"/>
        </w:rPr>
        <w:t>, размещённые на земельных участках, не предназначенных и (или) не отведённых для этих целей (далее – самовольно установленные объе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2. Выявление и учёт самовольно установлен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амовольно установленные объекты могут быть выявлены органами местного самоуправления, органами государственной власти, юридическими лицами независимо от организационно-правовых форм и форм собственности, а также гражданами. Выявленные самовольно установленные объекты подлежат постановке на учёт для организации их сноса и освобождения земельного участка или предоставления земельного участ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орядок сноса рекламных конструкц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 течение 30 рабочих дней с момента истечения срока, установленного предписанием о демонтаже рекламной конструкции, департамент градостроительства Администрации муниципального образования "Город Архангельск" направляет копию указанного предписания в территориальный орган Администрации муниципального образования "Город Архангельск" (далее – Администрация округ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дминистрация округа осуществляет процедуру сноса рекламных конструкций в соответствии с настоящим Положением в течение 14 дней с момента поступления информации из департамента градостроительства Администрации муниципального образования "Город Архангельск" о неисполнении предписания о демонтаже рекламной конструкции. В указанном случае принятие решения, предусмотренного пунктом 2.9 настоящего раздела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чёт выявленных самовольно установленных объектов ведут Администрации окру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Если владелец самовольно установленного объекта неизвестен, Администрация округа принимает меры по его установлению, а также обследует самовольно установленный объек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 позднее 30 рабочих дней размещает на нём объявление с требованием о явке такого владельца в Администрацию муниципального образования "Город Архангельск" (далее – Администрация города) в течение 1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течение 3 рабочих дней после установления владельца самовольно установленного объекта Администрация округа информирует об этом органы, уполномоченные составлять протоколы об административных правонарушениях, и направляет владельцу самовольно установленного объекта заказным письмом с уведомлением (либо вручает под расписку) предложение о добровольном сносе самовольно установленного объекта и приведении земельного участка в состояние, пригодное для его дальнейшего использования, в двухнедель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Если владелец самовольно установленного объекта в двухнедельный срок с момента размещения объявления либо получения предложения о добровольном сносе не снесёт самовольно установленный объект и не явится в уполномоченный орган Администрации города для решения вопроса о добровольном сносе самовольно установленного объекта или предоставлении земельного участка в установленном порядке (либо владелец самовольно установленного объекта не установлен), Администрация округа передает документы в уполномоченный орган Администрации города (далее - Рабочая группа). Полномочия, состав, положение о Рабочей группе и порядок её работы утверждаются постановл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Рабочая группа принимает следую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Администрации города принять решение о сносе  самовольно установленных объект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города Архангель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оснований для принятия решения о сносе самовольно установленных объектов на территории города Архангель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 Решение Рабочей группы оформляется протоколом, который подписывается председателем и секретарё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Решение о сносе либо об отсутствии оснований для сноса самовольно установленного объекта принимается Администрацией города на основании протокола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шение Администрации города направляется владельцу самовольно установленного объекта в течение 7 рабочих дней со дня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е был выявлен владелец самовольно установленного объекта, решение Администрации города размещается </w:t>
      </w:r>
      <w:r>
        <w:rPr>
          <w:rFonts w:eastAsia="Calibri"/>
          <w:sz w:val="28"/>
          <w:szCs w:val="28"/>
          <w:lang w:eastAsia="en-US"/>
        </w:rPr>
        <w:t>на официальном информационном интернет-портале муниципального образования "Город Архангельск" в срок не позднее 7 рабочих дней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Для обеспечения общественного порядка при выполнении работ по принудительному сносу самовольно установленных объектов привлекаются сотрудники пол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>3. Порядок освобождения земельных участков, занят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амовольно установленными объектами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носа самовольно установленного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(или) переноса имущества создается соответствующая Комисс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деятельности и состав Комиссии определяются Администрацией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и сносе в установленном порядке самовольно установленного объекта и (или) переносе имущества составляется акт о принудительном сносе и (или) переносе имущества, в котором указываются дата, время начала и окончания работ по сносу самовольно установленного объекта и (или) переносу имущества, местонахождение выявленного самовольно установленного объекта и (или) имущества, исходящие данные решения Администрации города, на основании которого производится снос самовольно установленного объекта и (или) перенос имущества, техническое состояние самовольно установленного объекта и имущества, а также место, на которое осуществляется перенос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ный акт подписывается членами Комиссии, представителем лица, осуществляющего снос, и утверждается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 также подписывает лицо, осуществившее установку самовольно установленного объекта и (или) размещение имущества на земельном участке, или его полномоч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лица, осуществившего установку самовольно установленного объекта и (или) размещение имущества, или его представителя от подписи в акте, составленном Комиссией, об этом делается соответствующая отметка с указанием мотива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кт составляется в двух экземплярах, один из которых вручается под расписку лицу, установившему (использующему) самовольно установленный объект и (или) разместившему имущество, второй - хранится 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случае, если лицо, осуществившее установку самовольно установленного объекта и (или) размещение имущества на земельном участке, отказывается присутствовать при принудительном сносе самовольно установленного объекта и переносе имущества, а также в случае, если такое лицо не установлено, то снос осуществляется без участия данного лица, о чём делается отметка в акте. В случае, если лицо, осуществившее установку самовольно установленного объекта и (или) размещение имущества на земельном участке, установлено, но отказалось присутствовать при принудительном сносе самовольно установленного объекта и переносе имущества, указанному лицу заказной корреспонденцией направляется один экземпляр акта</w:t>
      </w:r>
      <w:bookmarkStart w:id="3" w:name="P72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Комиссии предоставляется право вскрытия самовольно установленных объектов, самовольно размещённого имущества с указанием в акте о принудительном сносе и (или) переносе имущества на факт вскрытия и составления описи находящихся в нём материальных ценностей и иного имущества. Акт и опись составляются в двух экземплярах, один из которых предоставляется лицу, установившему (использующему) самовольно установленный объект и (или) разместившему имущество, в порядке, установленном </w:t>
      </w:r>
      <w:hyperlink w:anchor="P72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4 настоящего раздела. После вскрытия объекта и составления описи находящегося там имущества Комиссия закрывает и опечатывает вскрытый самовольно установленный объект до момента принудительного сноса самовольно установленного объекта или перенос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при вскрытии обнаружено автотранспортное средство, Комиссия в акте о принудительном сносе самовольно установленного объекта и переносе имущества указывает на наличие автотранспортного средства и заносит идентифицирующие его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иной возможности перемещения автотранспортного средства Комиссия передает обнаруженное при вскрытии автотранспортное средство на хранение специализированной организации, уполномоченной на осуществление перемещения, хранения и выдачу задержанных транспортных средств в соответствии с действующим законодательством Российской Федерации и нормативными правовыми актами Архангельской области. В этом случае акт составляется в трёх экземплярах, один из которых предоставляется лицу, установившему (использующему) самовольно установленный объект и (или) разместившему имущество, в порядке, установленном </w:t>
      </w:r>
      <w:hyperlink w:anchor="P72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4 настоящего раздела, второй - хранится в Комиссии, третий - передаётся Комиссией представителю специализирова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 сохранность продуктов питания и иного имущества с ограниченным сроком хранения, находящихся в самовольно установленных объектах, подлежащих принудительному сносу, а также за сохранность самого сносимого самовольно установленного объекта после сноса исполнитель принудительного сноса и переноса имущества ответственности не несё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Материалы и изделия от разборки сносимых самовольно установленных объектов, пригодные для дальнейшего использования, вывозятся на места, определённые для перенос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игодные для дальнейшего использования материалы, оставшиеся после разборки самовольно установленных объектов, ликвидируются (вывозятся на свалки, уничтожаются и т.д.), о чём делается отметка в акте о принудительном сносе самовольно установленного объекта и перенос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переноса выявленных самовольно установленных объектов и имущества указывается в решении Рабочей груп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Материалы, изделия от разборки сносимых самовольно установленных объектов и иное перенесённое имущество могут быть обращены в муниципальную собственность в порядке, предусмотренном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затем реализованы с целью возмещения расходов, связанных со сносом самовольно установленных объектов, переносом имущества и его хранением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ходы, связанные с осуществлением мероприятий по сносу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амовольно установлен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92"/>
      <w:bookmarkEnd w:id="4"/>
      <w:r>
        <w:rPr>
          <w:sz w:val="28"/>
          <w:szCs w:val="28"/>
        </w:rPr>
        <w:t>4.1. К расходам, связанным с мероприятиями по сносу самовольно установленных объектов (переносу самовольно размещённого имущества),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мероприятия по сносу самовольно установлен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анспортировка имущества в места, определённые для его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случае отказа владельца самовольно установленного объекта от добровольного возмещения расходов они взыскив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В случае возникновения аварийной ситуации на инженерных коммуникациях снос самовольно установленных объектов осуществляется в порядке, установленном </w:t>
      </w:r>
      <w:hyperlink w:anchor="P62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ложения, без предварительного уведомления владельца самовольно установлен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Финансовое обеспечение расходов, связанных с осуществлением мероприятий по сносу самовольно установленных объектов, осуществляется за счёт средств городского бюджета либо иных источников, не запрещённых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105C3DD5C144B6EDBF772075C1A797F167449E89822F9B09EC7DF5410i8L" TargetMode="External"/><Relationship Id="rId3" Type="http://schemas.openxmlformats.org/officeDocument/2006/relationships/hyperlink" Target="consultantplus://offline/ref=093105C3DD5C144B6EDBF772075C1A797E1F744AE59322F9B09EC7DF5410i8L" TargetMode="External"/><Relationship Id="rId4" Type="http://schemas.openxmlformats.org/officeDocument/2006/relationships/hyperlink" Target="consultantplus://offline/ref=093105C3DD5C144B6EDBF772075C1A797E1F714BE59922F9B09EC7DF5410i8L" TargetMode="External"/><Relationship Id="rId5" Type="http://schemas.openxmlformats.org/officeDocument/2006/relationships/hyperlink" Target="consultantplus://offline/ref=093105C3DD5C144B6EDBF772075C1A797F167449E89822F9B09EC7DF5410i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3:00Z</dcterms:created>
  <dc:creator>Сергей Николаевич Анисимов</dc:creator>
  <dc:description/>
  <dc:language>en-US</dc:language>
  <cp:lastModifiedBy>Мезенцев</cp:lastModifiedBy>
  <cp:lastPrinted>2018-11-27T08:31:00Z</cp:lastPrinted>
  <dcterms:modified xsi:type="dcterms:W3CDTF">2018-12-14T12:13:00Z</dcterms:modified>
  <cp:revision>2</cp:revision>
  <dc:subject/>
  <dc:title/>
</cp:coreProperties>
</file>