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Архангельско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Дум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2.2018 № 61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распоряжения земельными участками, находящимися в собственности муниципального образования "Город Архангельск"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земельными участками, государственная собственность на которые не разграничена, расположенными на территор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"Город Архангельск"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разработано в соответствии с Земе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"Город Архангельск" и определяет порядок и условия предоставления земельных участков, находящихся в собственности муниципального образования "Город Архангельск", и земельных участков, государственная собственность на которые не разграничена, расположенных на территории муниципального образования "Город Архангельск" (далее - земельные участк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тоящее Положение направленно на обеспечение рационального и эффективного использования земель, соблюдение принципов справедливости, публичности, открытости и прозрачности процедур предоставления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Решение об отчуждении земельных участков, о продаже права на заключение договора аренды земельных участков, а также заключение в отношении таких земельных участков договора мены, соглашения об установлении сервитута, соглашения о перераспределении земель и земельных участков, выдача разрешения на использование земель и земельных участков принимается Администрацией муниципального образования "Город Архангельск" (далее – Администрация города) в соответствии с Земе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одавцом земельных участков или права их аренды и организатором торгов является Администрация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Решение об установлении условий торгов и критериев определения его победителя принимается Администрацие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Предоставление земельных участков осуществляется Администрацией города в соответствии с земельным законодательством и административными регламентами предоставления муниципальных услуг (далее – административный регламент), утверждаемыми постановлениями Главы муниципального образования "Город Архангельск" (далее – Глава город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едоставление земельных участков без проведения торг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32"/>
      <w:bookmarkEnd w:id="0"/>
      <w:r>
        <w:rPr>
          <w:rFonts w:eastAsia="Calibri"/>
          <w:sz w:val="28"/>
          <w:szCs w:val="28"/>
          <w:lang w:eastAsia="en-US"/>
        </w:rPr>
        <w:t xml:space="preserve">2.1. Граждане и юридические лица, заинтересованные в предоставлении земельных участков, подают в уполномоченный Главой города орган Администрации города (далее – уполномоченный орган) заявление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   2007 года № 221-ФЗ "О кадастровой деятельности", от 13 июля 2015 года           № 218-ФЗ "О государственной регистрации недвижимости", или заявление о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bookmarkStart w:id="1" w:name="Par34"/>
      <w:bookmarkEnd w:id="1"/>
      <w:r>
        <w:rPr>
          <w:rFonts w:eastAsia="Calibri"/>
          <w:sz w:val="28"/>
          <w:szCs w:val="28"/>
          <w:lang w:eastAsia="en-US"/>
        </w:rPr>
        <w:t xml:space="preserve">2.2. Формы заяв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KOZLOV~1/AppData/Local/Temp/Rar$DIa0.843/%D0%9F%D1%80%D0%B8%D0%BB%D0%BE%D0%B6%D0%B5%D0%BD%D0%B8%D0%B5%20%D0%B2%20%D0%BD%D0%BE%D0%B2%D0%BE%D0%B9%20%D1%80%D0%B5%D0%B4%D0%B0%D0%BA%D1%86%D0%B8%D0%B8%20%D0%BA%D0%BE%D1%80%D1%80.docx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2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аздела, содержание и перечень документов, прилагаемых к заявлениям, устанавливаются административными регламентами, утверждаемыми постановлениями Главы города в соответствии с земель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одготовка схемы расположения земельного участка на кадастровом плане или кадастровой карте соответствующей территории осуществляется уполномоченным органо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 В срок не более чем 30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. По результатам рассмотрения и проверки уполномоченный орган принимает решение о предварительном согласовании предоставления земельного участка или при наличии оснований, указанных 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е 8 статьи 39.15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39.17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Normal"/>
        <w:autoSpaceDE w:val="false"/>
        <w:ind w:firstLine="709"/>
        <w:jc w:val="both"/>
        <w:rPr/>
      </w:pPr>
      <w:bookmarkStart w:id="2" w:name="Par50"/>
      <w:bookmarkEnd w:id="2"/>
      <w:r>
        <w:rPr>
          <w:rFonts w:eastAsia="Calibri"/>
          <w:sz w:val="28"/>
          <w:szCs w:val="28"/>
          <w:lang w:eastAsia="en-US"/>
        </w:rPr>
        <w:t xml:space="preserve">2.6. В срок не более чем 30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39.16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, и по результатам рассмотрения и проверки совершает одно из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ё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нимает решение об отказе в предоставлении земельного участка при наличии хотя бы одного из оснований, предусмотренн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39.16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, и направляет принятое решение заявителю. Решение об отказе в предоставлении земельного участка должно содержать все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В случае принятия решения о предоставлении земельного участка без проведения торг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KOZLOV~1/AppData/Local/Temp/Rar$DIa0.843/%D0%9F%D1%80%D0%B8%D0%BB%D0%BE%D0%B6%D0%B5%D0%BD%D0%B8%D0%B5%20%D0%B2%20%D0%BD%D0%BE%D0%B2%D0%BE%D0%B9%20%D1%80%D0%B5%D0%B4%D0%B0%D0%BA%D1%86%D0%B8%D0%B8%20%D0%BA%D0%BE%D1%80%D1%80.docx" \l "Par5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2.7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ложения проекты договоров, направленные заявителю, должны быть им подписаны и представлены в уполномоченный орган не позднее чем в течение 30 дней со дня получения заявителем проектов указанн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Аукционы по продаже земельных участков либо аукционы на право заключения договоров аренды земельных участков проводятся в порядке, установленном Земельным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собенности предоставления земельных участк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71"/>
      <w:bookmarkEnd w:id="3"/>
      <w:r>
        <w:rPr>
          <w:rFonts w:eastAsia="Calibri"/>
          <w:sz w:val="28"/>
          <w:szCs w:val="28"/>
          <w:lang w:eastAsia="en-US"/>
        </w:rPr>
        <w:t xml:space="preserve">3.1. Предоставлени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осуществляется с учётом особенностей, установленных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ёй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4" w:name="Par73"/>
      <w:bookmarkEnd w:id="4"/>
      <w:r>
        <w:rPr>
          <w:rFonts w:eastAsia="Calibri"/>
          <w:sz w:val="28"/>
          <w:szCs w:val="28"/>
          <w:lang w:eastAsia="en-US"/>
        </w:rPr>
        <w:t xml:space="preserve">3.2. Форма заявления о предоставлении земельных участков для целе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KOZLOV~1/AppData/Local/Temp/Rar$DIa0.843/%D0%9F%D1%80%D0%B8%D0%BB%D0%BE%D0%B6%D0%B5%D0%BD%D0%B8%D0%B5%20%D0%B2%20%D0%BD%D0%BE%D0%B2%D0%BE%D0%B9%20%D1%80%D0%B5%D0%B4%D0%B0%D0%BA%D1%86%D0%B8%D0%B8%20%D0%BA%D0%BE%D1%80%D1%80.docx" \l "Par7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3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стоящего раздела (далее - заявление), содержание и перечень документов, прилагаемых к заявлению, устанавливаются постановлением Главы города в соответствии с земе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В течение десяти дней со дня поступления заявления уполномоченный орган возвращает указанное заявление заявителю, если оно не соответствует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KOZLOV~1/AppData/Local/Temp/Rar$DIa0.843/%D0%9F%D1%80%D0%B8%D0%BB%D0%BE%D0%B6%D0%B5%D0%BD%D0%B8%D0%B5%20%D0%B2%20%D0%BD%D0%BE%D0%B2%D0%BE%D0%B9%20%D1%80%D0%B5%D0%B4%D0%B0%D0%BA%D1%86%D0%B8%D0%B8%20%D0%BA%D0%BE%D1%80%D1%80.docx" \l "Par7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в 3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3.2 настоящего раздела или подано в иной уполномоченный орган, с указанием причин возврата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заявление и прилагаемые документы соответствуют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KOZLOV~1/AppData/Local/Temp/Rar$DIa0.843/%D0%9F%D1%80%D0%B8%D0%BB%D0%BE%D0%B6%D0%B5%D0%BD%D0%B8%D0%B5%20%D0%B2%20%D0%BD%D0%BE%D0%B2%D0%BE%D0%B9%20%D1%80%D0%B5%D0%B4%D0%B0%D0%BA%D1%86%D0%B8%D0%B8%20%D0%BA%D0%BE%D1%80%D1%80.docx" \l "Par7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ах 3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3.2 настоящего раздела, уполномоченный орган в срок, не превышающий 30 дней с даты поступления заявления, обеспечивает опубликование извещения о предоставлении земельного участка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 "Город Архангельск", и размещает извещение на официальном информационном интернет-портале  муниципального образования "Город Архангельск"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Граждане, крестьянские (фермерские) хозяйства, заинтересованные в предоставлении испрашиваемого земельного участка, подают в уполномоченный орган заявление в течение 30 дней со дня опубликования изве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и прилагаемые документы должны соответствовать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KOZLOV~1/AppData/Local/Temp/Rar$DIa0.843/%D0%9F%D1%80%D0%B8%D0%BB%D0%BE%D0%B6%D0%B5%D0%BD%D0%B8%D0%B5%20%D0%B2%20%D0%BD%D0%BE%D0%B2%D0%BE%D0%B9%20%D1%80%D0%B5%D0%B4%D0%B0%D0%BA%D1%86%D0%B8%D0%B8%20%D0%BA%D0%BE%D1%80%D1%80.docx" \l "Par7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ах 3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3.2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ю подлежат все заявления, поступившие в уполномоченный орган в течение 30 дней со дня опубликования из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В случае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KOZLOV~1/AppData/Local/Temp/Rar$DIa0.843/%D0%9F%D1%80%D0%B8%D0%BB%D0%BE%D0%B6%D0%B5%D0%BD%D0%B8%D0%B5%20%D0%B2%20%D0%BD%D0%BE%D0%B2%D0%BE%D0%B9%20%D1%80%D0%B5%D0%B4%D0%B0%D0%BA%D1%86%D0%B8%D0%B8%20%D0%BA%D0%BE%D1%80%D1%80.docx" \l "Par7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3.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аздела,  уполномоченный орган возвращает заявление заявителю в течение десяти дней со дня его поступления, если заявление не соответствует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KOZLOV~1/AppData/Local/Temp/Rar$DIa0.843/%D0%9F%D1%80%D0%B8%D0%BB%D0%BE%D0%B6%D0%B5%D0%BD%D0%B8%D0%B5%20%D0%B2%20%D0%BD%D0%BE%D0%B2%D0%BE%D0%B9%20%D1%80%D0%B5%D0%B4%D0%B0%D0%BA%D1%86%D0%B8%D0%B8%20%D0%BA%D0%BE%D1%80%D1%80.docx" \l "Par7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в 3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3.2 настоящего раздела или подано в иной уполномоченный орган,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Земельный участок предоставляется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KOZLOV~1/AppData/Local/Temp/Rar$DIa0.843/%D0%9F%D1%80%D0%B8%D0%BB%D0%BE%D0%B6%D0%B5%D0%BD%D0%B8%D0%B5%20%D0%B2%20%D0%BD%D0%BE%D0%B2%D0%BE%D0%B9%20%D1%80%D0%B5%D0%B4%D0%B0%D0%BA%D1%86%D0%B8%D0%B8%20%D0%BA%D0%BE%D1%80%D1%80.docx" \l "Par7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3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аздела, без проведения торгов в порядке, предусмотренном законодательством Российской Федерации, если в отношении земельного участка подано только одно заявление, соответствующее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KOZLOV~1/AppData/Local/Temp/Rar$DIa0.843/%D0%9F%D1%80%D0%B8%D0%BB%D0%BE%D0%B6%D0%B5%D0%BD%D0%B8%D0%B5%20%D0%B2%20%D0%BD%D0%BE%D0%B2%D0%BE%D0%B9%20%D1%80%D0%B5%D0%B4%D0%B0%D0%BA%D1%86%D0%B8%D0%B8%20%D0%BA%D0%BE%D1%80%D1%80.docx" \l "Par7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ах 3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3.2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При наличии двух и более заявлений уполномоченный орган принимает одно из решений, предусмотренных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7 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В случае представления заявителем одновременно с заявлением о предоставлении земельного участка выписки из государственного реестра недвижимости испрашиваемого земельного участка изготовление и утверждение схемы расположения земельного участка на кадастровом плане или кадастровой карте соотве</w:t>
      </w:r>
      <w:bookmarkStart w:id="5" w:name="_GoBack"/>
      <w:bookmarkEnd w:id="5"/>
      <w:r>
        <w:rPr>
          <w:rFonts w:eastAsia="Calibri"/>
          <w:sz w:val="28"/>
          <w:szCs w:val="28"/>
          <w:lang w:eastAsia="en-US"/>
        </w:rPr>
        <w:t>тствующей территории не требу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Земельные участки для жилищного строительства, в том числе для индивидуального жилищного строительства, земельные участки для их комплексного освоения в целях жилищного строительства предоставляются в соответствии с Земельным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14"/>
      <w:headerReference w:type="first" r:id="rId15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F8925156F220018DD44DEA92B62B84382F97D1108D094067D5A474CSAH3L" TargetMode="External"/><Relationship Id="rId3" Type="http://schemas.openxmlformats.org/officeDocument/2006/relationships/hyperlink" Target="consultantplus://offline/ref=CF1AD591FEA6CCA28851D6D933A802E9AADC09B56A5D2F4BDAC67DEE7579C3325BKEO" TargetMode="External"/><Relationship Id="rId4" Type="http://schemas.openxmlformats.org/officeDocument/2006/relationships/hyperlink" Target="consultantplus://offline/ref=F45D2A2C97EDAC46688C09FE03E0A0E37199F4255EB49B648F03F3F65C8E658A1C3808A7639B05DE98C2C35528QF2EL" TargetMode="External"/><Relationship Id="rId5" Type="http://schemas.openxmlformats.org/officeDocument/2006/relationships/hyperlink" Target="consultantplus://offline/ref=045F8925156F220018DD44DEA92B62B84382FC7B1D0BD094067D5A474CSAH3L" TargetMode="External"/><Relationship Id="rId6" Type="http://schemas.openxmlformats.org/officeDocument/2006/relationships/hyperlink" Target="consultantplus://offline/ref=045F8925156F220018DD44DEA92B62B84382F97D1108D094067D5A474CA3B0641EF7477A57S0H7L" TargetMode="External"/><Relationship Id="rId7" Type="http://schemas.openxmlformats.org/officeDocument/2006/relationships/hyperlink" Target="consultantplus://offline/ref=045F8925156F220018DD44DEA92B62B84382F97D1108D094067D5A474CA3B0641EF7477553S0H6L" TargetMode="External"/><Relationship Id="rId8" Type="http://schemas.openxmlformats.org/officeDocument/2006/relationships/hyperlink" Target="consultantplus://offline/ref=045F8925156F220018DD44DEA92B62B84382F97D1108D094067D5A474CA3B0641EF7477551S0H1L" TargetMode="External"/><Relationship Id="rId9" Type="http://schemas.openxmlformats.org/officeDocument/2006/relationships/hyperlink" Target="consultantplus://offline/ref=045F8925156F220018DD44DEA92B62B84382F97D1108D094067D5A474CA3B0641EF7477551S0H1L" TargetMode="External"/><Relationship Id="rId10" Type="http://schemas.openxmlformats.org/officeDocument/2006/relationships/hyperlink" Target="consultantplus://offline/ref=045F8925156F220018DD44DEA92B62B84382F97D1108D094067D5A474CSAH3L" TargetMode="External"/><Relationship Id="rId11" Type="http://schemas.openxmlformats.org/officeDocument/2006/relationships/hyperlink" Target="consultantplus://offline/ref=045F8925156F220018DD44DEA92B62B84382F97D1108D094067D5A474CA3B0641EF7477555S0H9L" TargetMode="External"/><Relationship Id="rId12" Type="http://schemas.openxmlformats.org/officeDocument/2006/relationships/hyperlink" Target="consultantplus://offline/ref=045F8925156F220018DD44DEA92B62B84382F97D1108D094067D5A474CA3B0641EF7477557S0H9L" TargetMode="External"/><Relationship Id="rId13" Type="http://schemas.openxmlformats.org/officeDocument/2006/relationships/hyperlink" Target="consultantplus://offline/ref=045F8925156F220018DD44DEA92B62B84382F97D1108D094067D5A474CSAH3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5:00Z</dcterms:created>
  <dc:creator>kozlovasv</dc:creator>
  <dc:description/>
  <dc:language>en-US</dc:language>
  <cp:lastModifiedBy>Мезенцев</cp:lastModifiedBy>
  <dcterms:modified xsi:type="dcterms:W3CDTF">2018-12-24T11:55:00Z</dcterms:modified>
  <cp:revision>2</cp:revision>
  <dc:subject/>
  <dc:title/>
</cp:coreProperties>
</file>