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9923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Архангельской</w:t>
      </w:r>
    </w:p>
    <w:p>
      <w:pPr>
        <w:pStyle w:val="Normal"/>
        <w:ind w:left="9923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Думы</w:t>
      </w:r>
    </w:p>
    <w:p>
      <w:pPr>
        <w:pStyle w:val="Normal"/>
        <w:ind w:left="992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3.12.2018 № 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АРХАНГЕЛЬСКОЙ ГОРОДСКОЙ ДУМЫ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4536"/>
        <w:gridCol w:w="28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, выносимые для рассмотрения на сессиях городской Ду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оянные комиссии, ответственные  за рассмотрение вопрос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 деятельности Управления Министерства внутренних дел Российской Федерации по городу Архангельску и состоянии оперативной обстановки на территории муниципального образования "Город Архангельск" за 2018 го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министративно-правовым вопросам, местному самоуправлению, этике и регламент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еречня наименований объектов топонимики муниципального образования "Город Архангельск"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строительства и землепользования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социальной полити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Style w:val="Style14"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февраль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состав городской комиссии по восстановлению прав реабилитированных жертв политических репресс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 вопросам социальной полити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февраль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казателей, необходимых для признания граждан малоимущими в целях принятия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 в муниципальном образовании "Город Архангельск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социальной полити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Style w:val="PageNumber"/>
                <w:sz w:val="26"/>
                <w:szCs w:val="26"/>
              </w:rPr>
            </w:pPr>
            <w:r>
              <w:rPr>
                <w:rStyle w:val="PageNumber"/>
                <w:sz w:val="26"/>
                <w:szCs w:val="26"/>
              </w:rPr>
              <w:t>февраль-мар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Прогнозного плана приватизации муниципального имущества муниципального образования  Город Архангельск" за 2018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экономики и инвестиционной полити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мар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тчёт о деятельности контрольно-счётной палаты муниципального образования  Город Архангельск" за 2018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бюджета, финансов и налог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март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тчёт Главы муниципального образования "Город Архангельск" о результатах своей деятельности, деятельности Администрации муниципального образования "Город Архангельск" за 2018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остоянные комисс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апрель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Архангельского городского Совета депутатов от 16.05.2007 № 396 "Об организации и осуществлении территориального общественного самоуправления на территории муниципального образования "Город Архангельск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министративно-правовым вопросам, местному самоуправлению, этике и регламент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Style w:val="PageNumber"/>
                <w:sz w:val="26"/>
                <w:szCs w:val="26"/>
              </w:rPr>
            </w:pPr>
            <w:r>
              <w:rPr>
                <w:rStyle w:val="PageNumber"/>
                <w:sz w:val="26"/>
                <w:szCs w:val="26"/>
              </w:rPr>
              <w:t>2 квартал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Архангельского городского Совета депутатов от 17.10.2007 № 517 "Об утверждении Положения о порядке назначения и проведения собраний и конференций (собраний делегатов) граждан в муниципальном образования "Город Архангельск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министративно-правовым вопросам, местному самоуправлению, этике и регламент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Style w:val="PageNumber"/>
                <w:sz w:val="26"/>
                <w:szCs w:val="26"/>
              </w:rPr>
            </w:pPr>
            <w:r>
              <w:rPr>
                <w:rStyle w:val="PageNumber"/>
                <w:sz w:val="26"/>
                <w:szCs w:val="26"/>
              </w:rPr>
              <w:t>2-3 квартал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городского бюджета за 2018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бюджета, финансов и налог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май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прохождения отопительного периода 2018 - 2019 годов и подготовке объектов топливно-энергетического комплекса и жилищно-коммунального хозяйства города к работе в осенне-зимний период 2019-2020 г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100" w:leader="none"/>
              </w:tabs>
              <w:spacing w:lineRule="exac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городского хозяйст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Style w:val="Style14"/>
                <w:bCs/>
                <w:sz w:val="26"/>
                <w:szCs w:val="26"/>
              </w:rPr>
              <w:t>июнь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sz w:val="26"/>
                <w:szCs w:val="26"/>
              </w:rPr>
              <w:t>Ежегодный доклад о выполнении в 2018 году Программы комплексного развития систем коммунальной инфраструктуры муниципального образования "Город Архангельск" на период до 202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городского хозяйст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июнь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ке памятника Федору Александровичу Абрамову возле здания библиоте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строительства и землепользования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социальной полити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Style w:val="Style14"/>
                <w:bCs/>
                <w:sz w:val="26"/>
                <w:szCs w:val="26"/>
              </w:rPr>
              <w:t>июнь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sz w:val="26"/>
                <w:szCs w:val="26"/>
              </w:rPr>
              <w:t xml:space="preserve">Об установке мемориальной доски первому директору Архангельского телевидения Елене Ивановне Энтиной на фасаде здания телекомпании "Поморье"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о вопросам строительства и землепользования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социальной полити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июнь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sz w:val="26"/>
                <w:szCs w:val="26"/>
              </w:rPr>
              <w:t xml:space="preserve">Об установке памятной доски заслуженному деятелю искусств Туровнику Борису Куприяновичу на фасаде жилого дома по адресу: г. Архангельск, наб. Северной Двины, д. 9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о вопросам строительства и землепользования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социальной полити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сентябрь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мене дотации на выравнивание бюджетной обеспеченности поселений из областного бюджета дополнительным нормативом отчислений от налога на доходы физических лиц на 2020 - 2022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бюджета, финансов и налогов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октябрь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sz w:val="26"/>
                <w:szCs w:val="26"/>
              </w:rPr>
              <w:t>Об утверждении Прогнозного плана приватизации муниципального имущества муниципального образования на 2020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экономики и инвестиционной полити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Style w:val="PageNumber"/>
                <w:sz w:val="26"/>
                <w:szCs w:val="26"/>
              </w:rPr>
            </w:pPr>
            <w:r>
              <w:rPr>
                <w:rStyle w:val="PageNumber"/>
                <w:sz w:val="26"/>
                <w:szCs w:val="26"/>
              </w:rPr>
              <w:t>октябрь</w:t>
            </w:r>
          </w:p>
          <w:p>
            <w:pPr>
              <w:pStyle w:val="Header"/>
              <w:spacing w:lineRule="exact" w:line="240"/>
              <w:jc w:val="center"/>
              <w:rPr>
                <w:rStyle w:val="PageNumber"/>
                <w:sz w:val="26"/>
                <w:szCs w:val="26"/>
              </w:rPr>
            </w:pPr>
            <w:r>
              <w:rPr/>
            </w:r>
          </w:p>
          <w:p>
            <w:pPr>
              <w:pStyle w:val="Header"/>
              <w:spacing w:lineRule="exact" w:line="240"/>
              <w:jc w:val="center"/>
              <w:rPr>
                <w:rStyle w:val="PageNumber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sz w:val="26"/>
                <w:szCs w:val="26"/>
              </w:rPr>
              <w:t>О готовности объектов топливно-энергетического комплекса и жилищно-коммунального хозяйства города к работе в осенне-зимний период 2019- 2020 г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городского хозяйст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октябрь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sz w:val="26"/>
                <w:szCs w:val="26"/>
              </w:rPr>
              <w:t>О городском бюджете на 2020 год и на плановый период 2021 и 2022 годов (первое чт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бюджета, финансов и налог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Style w:val="PageNumber"/>
                <w:sz w:val="26"/>
                <w:szCs w:val="26"/>
              </w:rPr>
            </w:pPr>
            <w:r>
              <w:rPr>
                <w:rStyle w:val="PageNumber"/>
                <w:sz w:val="26"/>
                <w:szCs w:val="26"/>
              </w:rPr>
              <w:t>ноябрь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FontStyle11"/>
                <w:bCs w:val="false"/>
              </w:rPr>
            </w:pPr>
            <w:r>
              <w:rPr>
                <w:sz w:val="26"/>
                <w:szCs w:val="26"/>
              </w:rPr>
              <w:t>О городском бюджете на 2020 год и на плановый период 2021 и 2022 годов (второе чт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бюджета, финансов и налог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Style w:val="PageNumber"/>
                <w:sz w:val="26"/>
                <w:szCs w:val="26"/>
              </w:rPr>
            </w:pPr>
            <w:r>
              <w:rPr>
                <w:rStyle w:val="PageNumber"/>
                <w:sz w:val="26"/>
                <w:szCs w:val="26"/>
              </w:rPr>
              <w:t>декабрь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0" w:firstLine="34"/>
              <w:jc w:val="both"/>
              <w:rPr>
                <w:rStyle w:val="FontStyle11"/>
                <w:bCs w:val="false"/>
              </w:rPr>
            </w:pPr>
            <w:r>
              <w:rPr>
                <w:bCs/>
                <w:sz w:val="26"/>
                <w:szCs w:val="26"/>
              </w:rPr>
              <w:t>Об утверждении перспективного плана работы и примерного графика проведения сессий Архангельской городской Думы на 2020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министративно-правовым вопросам, местному самоуправлению, этике и регламент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декабрь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"Город Архангельск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министративно-правовым вопросам, местному самоуправлению, этике и регламент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в течение года</w:t>
            </w:r>
          </w:p>
          <w:p>
            <w:pPr>
              <w:pStyle w:val="Header"/>
              <w:spacing w:lineRule="exact" w:line="240"/>
              <w:jc w:val="center"/>
              <w:rPr>
                <w:rStyle w:val="PageNumber"/>
                <w:sz w:val="26"/>
                <w:szCs w:val="26"/>
              </w:rPr>
            </w:pPr>
            <w:r>
              <w:rPr>
                <w:rStyle w:val="PageNumber"/>
                <w:sz w:val="26"/>
                <w:szCs w:val="26"/>
              </w:rPr>
              <w:t>(по мере необходимости)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Правила землепользования и застройки муниципального образования "Город Архангельск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строительства и землепольз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Header"/>
              <w:spacing w:lineRule="exact" w:line="240"/>
              <w:jc w:val="center"/>
              <w:rPr>
                <w:rStyle w:val="PageNumber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ке памятника "Тем, кого не вернуло море" на территории набережной Г.Я. Седова в Соломбальском территориальном округе г.Архангель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о вопросам строительства и землепользования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социальной полити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exact" w:line="240"/>
              <w:jc w:val="center"/>
              <w:rPr>
                <w:rStyle w:val="PageNumber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подготовки)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е изменений и дополнений в Прогнозный план  приватизации муниципального имущества муниципального образования "Город Архангельск" на 2019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экономики и инвестиционной полити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еречень муниципального имущества, предназначенного для передачи во владение и (или) в пользование субъектам малого и среднего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экономики и инвестиционной полити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exact" w:line="240"/>
              <w:jc w:val="center"/>
              <w:rPr>
                <w:rStyle w:val="PageNumber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передачи в безвозмездное пользование муниципального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экономики и инвестиционной полити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Header"/>
              <w:spacing w:lineRule="exact" w:line="240"/>
              <w:jc w:val="center"/>
              <w:rPr>
                <w:rStyle w:val="PageNumber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sz w:val="26"/>
                <w:szCs w:val="26"/>
              </w:rPr>
              <w:t>О согласовании установления арендаторам коэффициента социальной знач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экономики и инвестиционной политики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просам социальной полити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Header"/>
              <w:spacing w:lineRule="exact" w:line="240"/>
              <w:jc w:val="center"/>
              <w:rPr>
                <w:rStyle w:val="Style14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объектов, принадлежащих на праве собственности муниципальному образованию "Город Архангельск", в федеральную собственность и собственность субъекта Российской Федерации Архангель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экономики и инвестиционной полити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exact" w:line="240"/>
              <w:jc w:val="center"/>
              <w:rPr>
                <w:rStyle w:val="Style14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30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sz w:val="26"/>
                <w:szCs w:val="26"/>
              </w:rPr>
              <w:t>О передаче объектов из федеральной собственности и собственности субъекта Российской Федерации Архангельской области в собственность муниципального образования "Город Архангельск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экономики и инвестиционной полити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Header"/>
              <w:spacing w:lineRule="exact" w:line="240"/>
              <w:jc w:val="center"/>
              <w:rPr>
                <w:rStyle w:val="Style14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31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sz w:val="26"/>
                <w:szCs w:val="26"/>
              </w:rPr>
              <w:t xml:space="preserve">О внесении изменений и дополнений в решения Архангельской городской Думы по вопросам, регулирующим земельные отнош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строительства и землепольз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Header"/>
              <w:spacing w:lineRule="exact" w:line="240"/>
              <w:jc w:val="center"/>
              <w:rPr>
                <w:rStyle w:val="Style14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Архангельской городской Думы "О городском бюджете на 2019 год и на плановый период 2020 и 2021 годов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бюджета, финансов и налогов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решение Архангельского городского Совета депутатов от 26.10.2005 № 51 "О введении земельного налога на территории муниципального образования "Город Архангельск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бюджета, финансов и налогов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строительства и землепольз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решение Архангельской городской Думы от 26.11.2014 № 186 "О налоге на имущество физических лиц на территории муниципального образования "Город Архангельск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бюджета, финансов и налогов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Header"/>
              <w:spacing w:lineRule="exact" w:line="240"/>
              <w:jc w:val="center"/>
              <w:rPr>
                <w:rStyle w:val="PageNumber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Положение о бюджетном процессе в муниципальном образовании "Город Архангельск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бюджета, финансов и налогов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exact" w:line="240"/>
              <w:jc w:val="center"/>
              <w:rPr>
                <w:rStyle w:val="Style14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еречень должностных лиц Администрации муниципального образования "Город Архангельск"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100" w:leader="none"/>
              </w:tabs>
              <w:spacing w:lineRule="exac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административно-правовым вопросам, местному самоуправлению, этике и регламенту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exact" w:line="240"/>
              <w:jc w:val="center"/>
              <w:rPr>
                <w:rStyle w:val="Style14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аче согласия муниципальным унитарным предприятиям на совершение крупных сдел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бюджета, финансов и налогов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экономики и инвестиционной полити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exact" w:line="240"/>
              <w:jc w:val="center"/>
              <w:rPr>
                <w:rStyle w:val="PageNumber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rStyle w:val="PageNumber"/>
          <w:sz w:val="26"/>
          <w:szCs w:val="26"/>
        </w:rPr>
        <w:t>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58:00Z</dcterms:created>
  <dc:creator>Рогатых 607386</dc:creator>
  <dc:description/>
  <dc:language>en-US</dc:language>
  <cp:lastModifiedBy>Мезенцев</cp:lastModifiedBy>
  <cp:lastPrinted>2018-12-10T15:05:00Z</cp:lastPrinted>
  <dcterms:modified xsi:type="dcterms:W3CDTF">2018-12-24T11:58:00Z</dcterms:modified>
  <cp:revision>2</cp:revision>
  <dc:subject/>
  <dc:title/>
</cp:coreProperties>
</file>