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1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firstLine="51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firstLine="51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 директора</w:t>
      </w:r>
    </w:p>
    <w:p>
      <w:pPr>
        <w:pStyle w:val="ConsPlusTitle"/>
        <w:widowControl/>
        <w:ind w:firstLine="51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епартамента финансов </w:t>
      </w:r>
    </w:p>
    <w:p>
      <w:pPr>
        <w:pStyle w:val="ConsPlusTitle"/>
        <w:widowControl/>
        <w:ind w:firstLine="51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ConsPlusTitle"/>
        <w:widowControl/>
        <w:ind w:firstLine="51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"Город Архангельск"</w:t>
      </w:r>
    </w:p>
    <w:p>
      <w:pPr>
        <w:pStyle w:val="ConsPlusTitle"/>
        <w:widowControl/>
        <w:ind w:firstLine="5103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т 08.11.2019 № 50р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городскому бюджету 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устанавливает правила применения бюджетной классификации Российской Федерации в части, относящейся к городскому бюджету, при составлении и исполнении городского бюджета, составлении бюджетной отчетности муниципального образования "Город Архангельск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Классификация доходов городского бюдже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Код классификации доходов бюджетов состоит из двадцати разрядов и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главного администратора доходов городского бюджета (1-й – 3-й разря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вида (группы, подгруппы, статьи, подстатьи, элемента) доходов бюджетов (4-й – 13-й разря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вида (группы, аналитической группы) доходов бюджетов (14-й – 20-й разряд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еречень главных администраторов доходов городского бюджета, закрепляемые за ними виды (подвиды) доходов городского бюджета утверждаются решением Архангельской городской Думы о городском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лавному администратору доходов городского бюджета, являющемуся органом местного самоуправления (муниципальным органом) муниципального образования "Город Архангельск", отраслевым (функциональным) и территориальным органом Администрации муниципального образования "Город Архангельск", присваивается код главного администратора доходов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кодов главных администраторов доходов городского бюджета и закрепляемые за ними доходы городского бюджета приведены в приложении № 1 к настоящему Порядку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4. Едиными для бюджетов бюджетной системы Российской Федерации являются группы, подгруппы, статьи, подстатьи и элементы видов доходов бюджетов, аналитические группы подвидов доходов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ечень кодов видов доходов городского бюджета и соответствующих им кодов подвидов (групп, аналитических групп) доходов городского бюджета, главными администраторами которых являются органы местного самоуправления (муниципальные органы) муниципального образования "Город Архангельск", отраслевые (функциональные) и территориальные органы Администрации муниципального образования "Город Архангельск" и находящиеся в их ведении муниципальные казенные учреждения муниципального образования "Город Архангельск", приведен в приложении № 2 к настоящему Порядку. 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Главные администраторы доходов городского бюджета закрепляют коды подвида доходов городского бюджета (14-й – 17-й разряды кода классификации доходов городского бюджета) исходя из осуществляемых администратором доходов городского бюджета полномочий по начислению по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оры доходов городского бюджета доводят до плательщиков полный код классификации доходов бюджетов с учетом кода подвида доходов городск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Классификация расходов городского бюдже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Код классификации расходов бюджетов состоит из двадцати разрядов и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главного распорядителя средств городского бюджета (1-й – 3-й разря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раздела (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-й – </w:t>
      </w:r>
      <w:hyperlink r:id="rId3">
        <w:r>
          <w:rPr>
            <w:rStyle w:val="InternetLink"/>
            <w:sz w:val="28"/>
            <w:szCs w:val="28"/>
          </w:rPr>
          <w:t>5-й</w:t>
        </w:r>
      </w:hyperlink>
      <w:r>
        <w:rPr>
          <w:sz w:val="28"/>
          <w:szCs w:val="28"/>
        </w:rPr>
        <w:t xml:space="preserve"> разря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подраздела (6-й – 7-й разря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целевой статьи (8-й – 17-й разря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вида расходов (18-й – 20-й разряд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еречень главных распорядителей средств городского бюджета утверждается решением Архангельской городской Думы о городском бюджете в составе ведомственной структуры расходов городск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Главному распорядителю средств городского бюджета, обладающему полномочиями главного администратора доходов городского бюджета, присваивается код главного распорядителя средств городского бюджета, соответствующий коду главного администратора доходов городск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кодов главных распорядителей средств городского бюджета приведен в приложении №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Едиными для бюджетов бюджетной системы Российской Федерации являются разделы, подразделы, группы, подгруппы и элементы видов расходов классификации рас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Перечень разделов, подразделов, целевых статей и видов расходов городского бюджета утверждается решением Архангельской городской Думы о городском бюджете в составе ведомственной структуры расходов городского бюджета либо в установленных Бюджетным кодексом Российской Федерации случаях сводной бюджетной росписью городск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Элемент вида расходов 242 "Закупка товаров, работ, услуг в сфере информационно-коммуникационных технологий" при отражении расходов городского бюджета по кодам классификации расходов городского бюджета не при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Целевые статьи расходов городск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 Целевые статьи расходов городского бюджета обеспечивают привязку бюджетных ассигнований городского бюджета к муниципальным программам муниципального образования "Город Архангельск" (далее – муниципальная программа), их подпрограммам и (или) непрограммным направлениям деятельности органов местного самоуправления (муниципальных органов)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городского бюджета  состоит из десяти разрядов (8-й – 17-й разряды кода классификации расходов бюджетов) и включает следующие составные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4"/>
        <w:gridCol w:w="1846"/>
        <w:gridCol w:w="910"/>
        <w:gridCol w:w="910"/>
        <w:gridCol w:w="767"/>
        <w:gridCol w:w="767"/>
        <w:gridCol w:w="767"/>
        <w:gridCol w:w="767"/>
        <w:gridCol w:w="767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Программное (непрограммное) направление расходов городск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дпрограмм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Основное направление расходов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Код программного (непрограммного) направления расходов городского бюджета (8-й – 9-й разряды кода классификации расходов бюджетов) предназначен для кодирования бюджетных ассигнований по муниципальным программам, непрограммным направлениям деятельности органов местного самоуправления (муниципальных органов)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Код подпрограммы (10-й разряд кода классификации расходов бюджетов) предназначен для кодирования бюджетных ассигнований по ведомственным целевым программам муниципального образования "Город Архангельск" (далее – ведомственная целевая программа), предусмотренных в рамках муниципальных программ, и иных подпрограмм муниципальных 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д основного направления расходов (11-й – 12-й разряды кода классификации расходов бюджетов) предназначен для кодирования бюджетных ассигнований по основным направлениям расходования средств, национальным проектам, федеральным проектам, предусмотренных в рамках муниципальных программ, непрограммных направлений деятельности органов местного самоуправления (муниципальных органов) муниципального образования "Город Архангельск"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д направления расходов городского бюджета (13-й – 17-й разряды кода классификации расходов бюджетов) предназначен для кодирования бюджетных ассигнований по направлениям расходования средств, конкретизирующих (при необходимости) основные направления расходования средств, а также по соответствующему результату реализации федерального прое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2.2.2. Целевым статьям расходов городского бюджета присваиваются уникальные коды, сформированные с применением буквенно-цифрового ряда: 0, 1, 2, 3, 4, 5, 6, 7, 8, 9,  </w:t>
      </w:r>
      <w:r>
        <w:rPr>
          <w:sz w:val="28"/>
          <w:szCs w:val="28"/>
        </w:rPr>
        <w:t>Б, В, Г, Д, Ж, И, К, Л, М, Н, П, С, У, Ф, Ц, Ч, Ш, Щ, Э, Ю, Я, A, D, E, F, G, I, J, L, N, P, Q, R, S, T, U, V, W, Y, Z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целевых статей расходов городского бюджета 10 0 00 00000 –           79 0 00 00000 используются для отражения муниципальных программ,          80 0 00 00000 – 99 0 00 00000 – для отражения </w:t>
      </w:r>
      <w:r>
        <w:rPr>
          <w:sz w:val="28"/>
          <w:szCs w:val="28"/>
        </w:rPr>
        <w:t>непрограммных направлений деятельности органов местного самоуправления (муниципальных органов)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еречень кодов целевых статей расходов городского бюджета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риведен в приложении №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 xml:space="preserve">2.2.3. Правила отнесения расходов городского бюджета на соответствующие целевые статьи расходов городского бюджета установлены в пункте 2.3 настоящего разде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универсальных направлений расходов городского бюджета, которые могут применяться в различных целевых статьях</w:t>
      </w:r>
      <w:r>
        <w:rPr>
          <w:bCs/>
          <w:sz w:val="28"/>
          <w:szCs w:val="28"/>
        </w:rPr>
        <w:t xml:space="preserve"> расходов городского бюджета</w:t>
      </w:r>
      <w:r>
        <w:rPr>
          <w:sz w:val="28"/>
          <w:szCs w:val="28"/>
        </w:rPr>
        <w:t xml:space="preserve">, установлен в пункте 2.4 </w:t>
      </w:r>
      <w:r>
        <w:rPr>
          <w:bCs/>
          <w:sz w:val="28"/>
          <w:szCs w:val="28"/>
        </w:rPr>
        <w:t>настоящего</w:t>
      </w:r>
      <w:r>
        <w:rPr>
          <w:sz w:val="28"/>
          <w:szCs w:val="28"/>
        </w:rPr>
        <w:t xml:space="preserve"> раздела. Увязка универсальных направлений расходов городского бюджета с целевой статьей</w:t>
      </w:r>
      <w:r>
        <w:rPr>
          <w:bCs/>
          <w:sz w:val="28"/>
          <w:szCs w:val="28"/>
        </w:rPr>
        <w:t xml:space="preserve"> расходов городского бюджета</w:t>
      </w:r>
      <w:r>
        <w:rPr>
          <w:sz w:val="28"/>
          <w:szCs w:val="28"/>
        </w:rPr>
        <w:t xml:space="preserve"> устанавливается решением Архангельской городской Думы о городском бюджете и (или) сводной бюджетной росписью городского бюджета по следующей структуре кода целевой статьи</w:t>
      </w:r>
      <w:r>
        <w:rPr>
          <w:bCs/>
          <w:sz w:val="28"/>
          <w:szCs w:val="28"/>
        </w:rPr>
        <w:t xml:space="preserve"> расходов городского бюджета</w:t>
      </w:r>
      <w:r>
        <w:rPr>
          <w:sz w:val="28"/>
          <w:szCs w:val="28"/>
        </w:rPr>
        <w:t>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367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0 00 0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;</w:t>
            </w:r>
          </w:p>
        </w:tc>
      </w:tr>
      <w:tr>
        <w:trPr>
          <w:trHeight w:val="93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Х 00 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Х Х ХХ 0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, предусмотренная в рамках муниципальной программы, и иная подпрограмма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направление расходов на реализацию ведомственной целевой программы, предусмотренной в рамках муниципальной программы, и иной подпрограммы муниципальной программы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Х ХХ Х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расходов на реализацию муниципальной программы, ведомственной целевой программы, предусмотренной в рамках муниципальной программы, и иной подпрограммы муниципальной програм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33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0 00 0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городского бюджета;</w:t>
            </w:r>
          </w:p>
        </w:tc>
      </w:tr>
      <w:tr>
        <w:trPr>
          <w:trHeight w:val="42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Х Х 00 000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целевой стать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Х ХХ 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Х Х ХХ Х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направление непрограммных расходов городск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реализации непрограммных расходов городского бюдже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еречень и коды целевых статей расходов городск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Министерством финансов Российской Федерации и министерством финансов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2.3. Перечень и правила отнесения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ского бюджета на соответствующ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целевые статьи </w:t>
      </w:r>
      <w:r>
        <w:rPr>
          <w:bCs/>
          <w:sz w:val="28"/>
          <w:szCs w:val="28"/>
        </w:rPr>
        <w:t>расходов городск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1. Муниципальны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ых программ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 0 00 00000 Муниципальная программа "Развитие социальной сфер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Развитие социальной сферы муниципального образования "Город Архангельск", осуществляемые по следующим ведомственным целевым программам и ины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 1 00 00000 Ведомственная целевая программа "Развитие образования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Развитие образования на территории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26 Премия Главы муниципального образования "Город Архангельск" лучшим педагогическим работникам муниципа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выплату премии Главы муниципального образования "Город Архангельск" лучшим педагогическим работникам муниципа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035 Премия Главы муниципального образования "Город Архангельск" учащимся муниципальных общеобразовате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показавшим высокий уровень интеллектуального развития в определенной сфере учебной и научно-исследов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премии Главы муниципального образования "Город Архангельск" учащимся муниципальных общеобразовате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показавшим высокий уровень интеллектуального развития в определенной сфере учебной и научно-исследов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56 Инициатива "От спортивной площадки к вершинам ГТО!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реализацию инициативы проекта "Бюджет твоих возможностей" "От спортивной площадки к вершинам ГТО!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0057 Инициатива "Тактический городок на военно-спортивном полигоне острова Краснофлотский"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реализацию инициативы проекта "Бюджет твоих возможностей" "Тактический городок на военно-спортивном полигоне острова Краснофлотский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0058 Инициатива "Пять оттенков футбольного мастерства"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реализацию инициативы проекта "Бюджет твоих возможностей" "Пять оттенков футбольного мастерства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0059 Инициатива "Спортивное детство - счастливое детство!"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реализацию инициативы проекта "Бюджет твоих возможностей" "Спортивное детство - счастливое детство!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271 Мероприятия по созданию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"Развитие образования и науки Архангельской области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вных основным общеобразовательным программам) условий для получения детьми-инвалидами качественного образования, в целях софинансирования которых муниципальному образованию "Город Архангельск" предоставляются субсидии из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70 Оснащение образовательных организаций Архангельской области специальными транспортными средствами для перевозки дет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нащение муниципальных образовательных учреждений муниципального образования "Город Архангельск" специальными транспортными средствами для перевозки детей, в целях софинансирования которых муниципальному образованию "Город Архангельск" предоставляются субсидии из областн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260 Капитальный ремонт муниципальных дошкольных 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на капитальный ремонт муниципальных дошкольных образовательных учреждений, в целях софинансирования которых муниципальному образованию "Город Архангельск" предоставляются субсидии из обла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20 Мероприятия по развитию физической культуры и спорта в муниципальных образования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по развитию физической культуры и спорта в муниципальном образовании "Город Архангельск", в целях софинансирования которых муниципальному образованию "Город Архангельск" предоставляются субсидии из областн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2 00 00000 Ведомственная целевая программа "Культура и молодежная политика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Культура и молодежная политика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20 Премия Главы муниципального образования "Город Архангельск" учащимся муниципальных образовательных учреждений муниципального образования "Город Архангельск", находящихся в ведении управления культуры и молодежной политики Администрации муниципального образования "Город Архангельск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премии Главы муниципального образования "Город Архангельск" учащимся муниципальных образовательных учреждений муниципального образования "Город Архангельск", находящихся в ведении управления культуры и молодежной политики Администрации муниципального образования "Город Архангельск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21 Премия Главы муниципального образования "Город Архангельск" лучшим руководителям и работникам муниципальных учреждений муниципального образования "Город Архангельск", находящихся в ведении управления культуры и молодежной политики Администрац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победителям ежегодного городского конкурса на соискание специальной профессиональной премии Главы муниципального образования "Город Архангельск" в сфере культуры по итогам работы за год "Успех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027 Премия имени М.В. Ломоносова Администрац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премии имени М.В. Ломоносова Администрации муниципального образования "Город Архангельск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32 Премия Администрации муниципального образования "Город Архангельск" лучшим педагогическим работникам муниципальных образовательных учреждений муниципального образования "Город Архангельск", находящихся в ведении управления культуры и молодежной политики Администрации муниципального образования "Город Архангельск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премии Администрации муниципального образования "Город Архангельск" лучшим педагогическим работникам муниципальных образовательных учреждений муниципального образования "Город Архангельск", находящихся в ведении управления культуры и молодежной политики Администр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00033 Премия Главы муниципального образования "Город Архангельск" лауреатам ежегодного фестиваля творческой молодежи городов воинской славы и городов-героев России "Помним. Гордимся. Верим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ежегодного фестиваля творческой молодежи городов воинской славы и городов-героев России "Помним. Гордимся. Верим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4540 Создание модельных муниципальных библиоте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создание модельных муниципальных библиотек, в целях софинансирования которых муниципальному образованию "Город Архангельск" предоставляются иные межбюджетные трансферты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5191 Оснащение образовательных учреждений в сфере культуры (школ искусств и училищ) Архангельской области музыкальными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на оснащение муниципальных образовательных учреждений муниципального образования "Город Архангельск" в сфере культуры музыкальными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, в целях софинансирования которых муниципальному образованию "Город Архангельск" предоставляются субсидии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20 Комплектование книжных фондов библиотек муниципальных образований Архангельской области и подписка на периодическую печа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комплектование книжных фондов библиотек и подписка на периодическую печать, в целях софинансирования которых муниципальному образованию "Город Архангельск" предоставляются субсидии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 3 00 00000 Ведомственная целевая программа "Развитие физической культуры и спорта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Развитие физической культуры и спорта на территории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022 Премия Администрации муниципального образования "Город Архангельск" в области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победителям городского конкурса "Спортивный олимп" на соискание премии Администрации муниципального образования "Город Архангельск"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 4 00 00000 Ведомственная целевая программа "Соци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Социальная политика"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025 Обеспечение дополнительных мер социальной поддержки членам семей погибших (умерших) в горячих точках и при исполнении служебных обязанностей военно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ется компенсация расходов, связанных с ремонтом квартир членам семей погибших (умерших) в горячих точках и при исполнении служебных обязанностей военно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028 Обеспечение мер социальной поддержки Почетных граждан города Архангель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беспечение мер социальной поддержки Почетных граждан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029 Обеспечение мер социальной поддержки детей, переданных на воспитание под опеку (попечительство) и в приемные сем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социального пособия на детей, находящихся под опекой (попечительством) и выплаты на детей, переданных на воспитание в приемные семьи, включая расходы на доставк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030  Пенсионное обеспечение за выслугу лет отдельным категориям лиц</w:t>
      </w:r>
    </w:p>
    <w:p>
      <w:pPr>
        <w:pStyle w:val="Normal"/>
        <w:tabs>
          <w:tab w:val="clear" w:pos="708"/>
          <w:tab w:val="left" w:pos="3924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выплату ежемесячной пенсии за выслугу лет лицам, замещавшим муниципальные должности, а также лицам, замещавшим должности муниципальной службы в муниципальном образовании "Город Архангельск", и на выплату ежемесячной доплаты к государственной пенсии лицам, замещавшим должности в органах государственной власти и управления города Архангельска, включая расходы на доставку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36 Организация мер социальной поддержки по отдыху детей в каникулярное врем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единовременную частичную компенсацию стоимости путевок родителям (законным представителям) в загородные стационарные детские оздоровительные лагеря и специализированные (профильные) лагеря с круглосуточным пребыванием детей, единовременную компенсацию  стоимости проездных документов для проезда детей в период летних школьных каникул по Российской Федерации до места отдыха и обратно в сопровождении законных представителей, включая расходы на доста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8792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, финансовое обеспечение которых осуществляется за счет единой субвенции местным бюджетам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 5 00 00000 Подпрограмма "Обеспечение сохранности жил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й и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подпрограммы "Обеспечение сохранности жилых помещений и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 6 00 00000 Ведомственная целевая программа "Профилактика безнадзорности и правонарушений несовершеннолетних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Профилактика безнадзорности и правонарушений несовершеннолетних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 0 00 00000 Муниципальная программа "Комплексное развитие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Комплексное развитие территории муниципального образования "Город Архангельск", осуществляемые по следующим ведомственным целевым программам и ины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0 2 00 00000 Ведомственная целевая программа "Развитие городского хозяйства на территории 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Развитие городского хозяйства на территории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93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дорожной деятельности в рамках реализации национального проекта "Безопасные и качественные автомобильные дороги" (муниципальный дорожный фонд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финансовое обеспечение дорожной деятельности в рамках реализации национального проекта "Безопасные и качественные автомобильные дороги", в целях софинансирования которых муниципальному образованию "Город Архангельск" предоставляются иные межбюджетные трансферты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Организация транспортного обслуживания населения на пассажирских муниципальных маршрутах водного транспор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рганизацию транспортного обслуживания населения на пассажирских муниципальных маршрутах водного транспорта",  в целях софинансирования которых муниципальному образованию "Город Архангельск" предоставляются субсидии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0 3 00 00000 Ведомственная целевая программа "Капитальный ремонт объектов 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Капитальный ремонт объектов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 4 00 00000 Ведомственная целевая программа "Благоустройство в территориальных округах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городского бюджета на реализацию ведомственной целевой программы "Благоустройство в территориальных округах муниципального образования "Город Архангельск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 6 00 00000 Подпрограмма "Подготовка градостроительной и землеустроительной документац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подпрограммы "Подготовка градостроительной и землеустроительной документ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 7 00 00000 Ведомственная целевая программа "Обеспечение жильем молодых семей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Обеспечение жильем молодых семей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L4970 Реализация мероприятий по обеспечению жильем молодых сем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на </w:t>
      </w:r>
      <w:r>
        <w:rPr>
          <w:sz w:val="28"/>
          <w:szCs w:val="28"/>
        </w:rPr>
        <w:t>реализацию мероприятий по обеспечению жильем молодых семей муниципального образования "Город Архангельск", в целях софинансирования которых муниципальному образованию "Город Архангельск" предоставляются субсидии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 8 00 00000 Подпрограмма "Капитальные вложения в объекты муниципальной собственност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подпрограммы "Капитальные вложения в объекты муниципальной собственности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320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создание дополнительных мест для детей в возрасте от 1,5 до 3 лет в муниципальных образовательных организациях муниципального образования "Город Архангельск", осуществляющих образовательную деятельность по образовательным программам дошкольного образования, в целях софинансирования которых муниципальному образованию "Город Архангельск" предоставляются субсидии из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950 Реализация федеральной целевой программы "Развитие физической культуры и спорта в Российской Федерации на 2016 – 2020 годы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федеральной целевой программы "Развитие физической культуры и спорта в Российской Федерации на 2016-2020 годы", в целях софинансирования которых муниципальному образованию "Город Архангельск" предоставляются субсидии из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200 Создание новых мест в общеобразовательных организация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созданию новых мест в муниципальных общеобразовательных организациях муниципального образования "Город Архангельск", в целях софинансирования которых муниципальному образованию "Город Архангельск" предоставляются субсидии из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10 Софинансирование капитальных вложений в объекты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городского бюджета на софинансирование капитальных вложений в объекты муниципальной собственности муниципального образования "Город Архангельск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 9 00 00000 Подпрограмма "Сохранение объектов культурного наследия регионального значения 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подпрограммы "Сохранение объектов культурного наследия регионального значения 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 00 00000 Муниципальная программа "Совершенствование муниципального управлен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Совершенствование муниципального управления муниципального образования "Город Архангельск", осуществляемые по следующим ведомственным целевым программ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 1 00 00000 Ведомственная целевая программа "Муниципальное управление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Муниципальное управление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001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на оплату труда, с учетом начислений, и компенсационные выплаты главе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78791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, финансовое обеспечение которых осуществляется за счет единой субвенции местным бюджетам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 2 00 00000 Ведомственная целевая программа "Муниципальные финанс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Муниципальные финансы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 3 00 00000 Ведомственная целевая программа "Управление имуществом в муниципальном образовании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Управление имуществом в  муниципальном образовании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 4 00 00000 Ведомственная целевая программа "Развитие въездного и внутреннего туризма в муниципальном образовании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Развитие въездного и внутреннего туризма в муниципальном образовании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 5 00 00000 Ведомственная целевая программа "Защита населения и территории муниципального образования "Город Архангельск" от чрезвычайных ситуаций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Защита населения и территории муниципального образования "Город Архангельск" от чрезвычайных ситуаций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 6 00 00000 Ведомственная целевая программа "Поддержка и развитие субъектов малого и среднего предпринимательства в муниципальном образовании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Поддержка и развитие субъектов малого и среднего предпринимательства в муниципальном образовании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7 00 00000 Ведомственная целевая программа "Развитие и поддержка территориального общественного самоуправления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Развитие и поддержка территориального общественного самоуправления на территории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420 Развитие территориального общественного самоуправления в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азвитие территориального общественного самоуправления, в целях софинансирования которых муниципальному образованию "Город Архангельск" предоставляются субсидии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0 00 00000 Муниципальная программа "Формирование современной городской среды на территории муниципального образования "Город Архангельск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Формирование современной городской среды на территории муниципального образования "Город Архангельск", осуществляемые по следующей подпрограм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1 00 00000 Подпрограмма "Благоустройство дворовых и общественных территорий муниципального образования "Город Архангельск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подпрограммы "Благоустройство дворовых и общественных территорий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5550 Реализация программ формирования современной городской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</w:t>
      </w:r>
      <w:r>
        <w:rPr>
          <w:rFonts w:eastAsia="Calibri"/>
          <w:sz w:val="28"/>
          <w:szCs w:val="28"/>
          <w:lang w:eastAsia="en-US"/>
        </w:rPr>
        <w:t>реализацию муниципальных программ формирования современной городской среды, в</w:t>
      </w:r>
      <w:r>
        <w:rPr>
          <w:sz w:val="28"/>
          <w:szCs w:val="28"/>
        </w:rPr>
        <w:t xml:space="preserve"> целях софинансирования которых муниципальному образованию "Город Архангельск" предоставляются субсидии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0 0 00 00000 Муниципальная программа "Развитие города Архангельска как административного центра Архангельской обла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Развитие города Архангельска как административного центра Архангельской области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200 Создание новых мест в общеобразовательных организация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созданию новых мест в муниципальных общеобразовательных организациях муниципального образования "Город Архангельск", в целях софинансирования которых муниципальному образованию "Город Архангельск" предоставляются субсидии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10 Софинансирование капитальных вложений в объекты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на софинансирование капитальных вложений в объекты муниципальной собственност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0 0 00 00000 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Переселение граждан из непригодного для проживания (аварийного) жилищного фонда в муниципальном образовании "Город Архангельск", осуществляемые по следующей подпрограм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0 1 00 00000 Подпрограмма "Переселение граждан из аварийного жилищного фонда, признанного таковым до 1 января 2017 года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подпрограммы "70 1 00 00000 Подпрограмма "Переселение граждан из аварийного жилищного фонда, признанного таковым до 1 января 2017 года"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74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в целях софинансирования которых муниципальному образованию "Город Архангельск" предоставляются субсидии из областного бюджета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2. Непрограммные направления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Целевые статьи непрограммных направлений расходов городского бюджета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0 0 00 00000 Обеспечение деятельности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Архангельской городской Ду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002 Председатель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председателю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005 Аппарат Архангельской городской Дум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содержание и обеспечение деятельности аппарата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08 Депутаты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депутатам Архангельской городской Думы, осуществляющим свои полномочия на постоянной основе, предоставление иных гарантий осуществления полномочий депутатов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1 0 00 00000 Обеспечение деятельности контрольно-счетной палат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контрольно-счетной палаты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6 Руководитель контрольно-счетной палаты, его заместитель, аппарат контрольно-счетной палаты"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плату труда, с учетом начислений, и компенсационные выплаты председателю контрольно-счетной палаты муниципального образования "Город Архангельск" и его заместителю, а также расходы на содержание и обеспечение деятельности контрольно-счетной палаты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 0 00 00000 Обеспечение деятельности избирательной комисс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избирательной комиссии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07 Аппарат избирательной комисс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избирательной комиссии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09 Члены избиратель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плату труда, с учетом начислений, и компенсационные выплаты председателю избирательной комиссии муниципального образования "Город Архангельск" и его замест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011 Проведение выборов в представительные органы муниципального образова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, связанные с подготовкой и проведением выборов депутатов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 0 00 00000 Резервный фонд Администрации муниципального образования "Город Архангельск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бюджетные ассигнования и осуществляется расходование средств резервного фонда Администрации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 0 00 00000 Непрограммные направления деятельности за счет межбюджетных трансфертов, полученных из обла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(муниципальных органов) за счет межбюджетных трансфертов, полученных из областного бюджета, за исключением бюджетных инвести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 0 00 00000 Иные непрограммные направления деятельност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 планируются расходы городского бюджета на иные непрограммные направления деятельности по следующему направлению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98 Средства, зарезервированные в составе утвержденных бюджетных ассиг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средства, зарезервированные в составе утвержденных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Универсальные основные направления расходов (мероприятия) и направления расходов, увязываемые с целевыми статьями муниципальных программ (подпрограмм муниципальных программ, ведомственных целевых программ), непрограммными направлениями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ниверсальные основные направления расходов городского бюджета, которые могут применяться в различных целевых статьях расходов городского бюджета,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1 Содержание и обеспечение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основному направлению расходов отражаются расходы на содержание и обеспечение деятельности органов местного самоуправления (муниципальных органов)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02 Публичные нормативные обязательств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основному направлению расходов отражаются расходы на исполнение публичных нормативных обязательств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5 Реализация инициатив проекта "Бюджет твоих возможностей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основному направлению расходов отражаются расходы на реализацию инициатив "Бюджет твоих возможностей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9 Другие направления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основному направлению расходов отражаются расходы в случае, если их отражение согласно настоящему Порядку не отнесено к другим основ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д основного направления расходов не применяется для кодирования бюджетных ассигнований резервного фонда Администрации муниципального образования "Город Архангельск", а также средств, зарезервированных в составе утвержденных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2. Универсальные основные направления расходов городского бюджета на реализацию национальных проектов и федеральных проектов применяются в соответствии с порядко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3. Универсальные направления расходов городского бюджета, которые могут применяться в различных целевых статьях </w:t>
      </w:r>
      <w:r>
        <w:rPr>
          <w:bCs/>
          <w:sz w:val="28"/>
          <w:szCs w:val="28"/>
        </w:rPr>
        <w:t xml:space="preserve">расходов городского бюджета,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04 Центральный аппар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содержание и обеспечение деятельности Администрации муниципального образования "Город Архангельск", отраслевых (функциональных) и территориальных органов Администр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00099 Прочие расход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городского бюджета в случае, если их отражение согласно настоящему Порядку не отнесено к другим направлениям расходов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Архангельской городской Ду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свещение деятельности органов местного самоуправления муниципального образования "Город Архангельск"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рассмотрением в судах дел с участием Администрации муниципального образования "Город Архангельск", отраслевых (функциональных) и территориальных органов Администрации муниципального образования "Город Архангельск", на уплату сумм в возмещение убытков и вреда, исполнительских сборов и штрафов, членских взносов, на выплату компенсаций по судебным актам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Классификация источников финанс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фицита городск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Код классификации источников финансирования дефицита бюджета состоит из двадцати разрядов и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главного администратора источников финансирования дефицита городского бюджета (1-й – 3-й разря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группы источника финансирования дефицитов бюджетов (4-й –  5-й разря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подгруппы источника финансирования дефицитов бюджетов (6-й – 7-й разря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статьи (подстатьи, элемента) источника финансирования дефицитов бюджетов (8-й –  13-й разря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вида (подвида, аналитической группы) источника финансирования дефицитов бюджетов (14-й – 20-й разряд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чень главных администраторов источников финансирования дефицита городского бюджета утверждается решением Архангельской городской Думы о городском бюджет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лавному администратору источников финансирования дефицита городского бюджета, обладающему полномочиями главного администратора доходов городского бюджета и главного распорядителя средств городского бюджета, присваивается код главного администратора источников финансирования дефицита городского бюджета, соответствующий коду главного администратора доходов городского бюджета и главного распорядителя средств городск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кодов главных администраторов источников финансирования дефицита городского бюджета и закрепленные за ними источники финансирования дефицита городского бюджета приведены в приложении     № 5 к настоящему Порядку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4 Едиными для бюджетов бюджетной системы Российской Федерации являются группы, подгруппы источников финансирования дефицитов бюджетов, аналитические группы видов источников финансирования дефицитов бюдже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 Код элемента статьи источников финансирования дефицитов бюджетов применяется в соответствии с Указаниями о порядке применения бюджетной классификации Российской Федерации и отражает принадлежность источников финансирования дефицитов бюджетов соответствующему бюджету бюджетной системы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6. Перечень кодов источников финансирования дефицита городского бюджета и соответствующих им кодов аналитических групп видов источников финансирования дефицита городского бюджета приведен в приложении № 6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Детализация подвидов источников финансирования дефицита городского бюджета (14-й – 17-й разряды кода классификации источников финансирования дефицитов бюджетов) не осуществляется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589700282FFDB6E20886F6A586AB36960AEA3C6B78ADB582214467E5F40FD04CB11166E15611CU4x6L" TargetMode="External"/><Relationship Id="rId3" Type="http://schemas.openxmlformats.org/officeDocument/2006/relationships/hyperlink" Target="consultantplus://offline/ref=EF0589700282FFDB6E20886F6A586AB36960AEA3C6B78ADB582214467E5F40FD04CB11166E15611CU4x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8:00Z</dcterms:created>
  <dc:creator>SkakovskayaOV</dc:creator>
  <dc:description/>
  <cp:keywords/>
  <dc:language>en-US</dc:language>
  <cp:lastModifiedBy>Ирина Николаевна Щеколдина</cp:lastModifiedBy>
  <cp:lastPrinted>2019-12-04T10:27:00Z</cp:lastPrinted>
  <dcterms:modified xsi:type="dcterms:W3CDTF">2019-12-04T07:28:00Z</dcterms:modified>
  <cp:revision>37</cp:revision>
  <dc:subject/>
  <dc:title>ПОРЯДОК</dc:title>
</cp:coreProperties>
</file>