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771"/>
        <w:jc w:val="center"/>
        <w:rPr/>
      </w:pPr>
      <w:r>
        <w:rPr/>
        <w:t>Приложение №2</w:t>
      </w:r>
    </w:p>
    <w:p>
      <w:pPr>
        <w:pStyle w:val="Normal"/>
        <w:ind w:left="5529" w:hanging="0"/>
        <w:jc w:val="center"/>
        <w:rPr/>
      </w:pPr>
      <w:r>
        <w:rPr/>
        <w:t>к распоряжению директора  департамента финансов Администрации муниципального образования «Город Архангельск»</w:t>
      </w:r>
    </w:p>
    <w:p>
      <w:pPr>
        <w:pStyle w:val="Normal"/>
        <w:ind w:left="6300" w:hanging="771"/>
        <w:jc w:val="center"/>
        <w:rPr/>
      </w:pPr>
      <w:r>
        <w:rPr/>
        <w:t>от  27.12.2019  № 60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тавления  в 2020 году главными распорядителями средств городского бюджета, главными администраторами доходов городского бюджета, являющихся органами местного самоуправления (муниципальными органами) муниципального образования «Город Архангельск», отраслевыми (функциональными) и территориальными органами Администрации муниципального образования «Город Архангельск», главными администраторами источников финансирования дефицита городского бюджета месячной отчетности об исполнении городского бюдж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99"/>
        <w:gridCol w:w="5944"/>
        <w:gridCol w:w="2083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главного распорядителя средств городского бюджета, главного администратора доходов городского бюджета, главного администратора источников финансирования дефицита городского бюдже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Ломоносов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Варавино-Фактор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аймаксан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территориального округа Майская горк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ктябр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Исакогорского и Цигломенского территориальных округ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оломбальск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Северного территориального округ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финансов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ангельская городская Дум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муниципального имуще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образования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емьи, опеки и попечитель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ультуры и молодежной политики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8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физической культуре и спорту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9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комиссия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-счетная палата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городского хозяйства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2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артамент транспорта, строительства и городской инфраструктуры Администрации муниципального образования «Город Архангельск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исло месяца, следующего за отчетны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: Срок представления Отчета о бюджетных обязательствах (ф.0503128), содержащего данные о принятии и исполнении получателями бюджетных средств 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5 число месяца, следующего за отчетным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2:00Z</dcterms:created>
  <dc:creator>VasilevaIJ</dc:creator>
  <dc:description/>
  <dc:language>en-US</dc:language>
  <cp:lastModifiedBy>Ирина Николаевна Щеколдина</cp:lastModifiedBy>
  <cp:lastPrinted>2019-12-27T12:11:00Z</cp:lastPrinted>
  <dcterms:modified xsi:type="dcterms:W3CDTF">2019-12-27T09:12:00Z</dcterms:modified>
  <cp:revision>2</cp:revision>
  <dc:subject/>
  <dc:title>Приложение №1</dc:title>
</cp:coreProperties>
</file>