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913"/>
        <w:jc w:val="center"/>
        <w:rPr/>
      </w:pPr>
      <w:r>
        <w:rPr/>
        <w:t>Приложение №5</w:t>
      </w:r>
    </w:p>
    <w:p>
      <w:pPr>
        <w:pStyle w:val="Normal"/>
        <w:ind w:left="5387" w:hanging="0"/>
        <w:jc w:val="center"/>
        <w:rPr/>
      </w:pPr>
      <w:r>
        <w:rPr/>
        <w:t xml:space="preserve">к распоряжению директора  департамента финансов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/>
        <w:t>«Город Архангельск»</w:t>
      </w:r>
    </w:p>
    <w:p>
      <w:pPr>
        <w:pStyle w:val="Normal"/>
        <w:ind w:left="6300" w:hanging="913"/>
        <w:jc w:val="center"/>
        <w:rPr/>
      </w:pPr>
      <w:r>
        <w:rPr/>
        <w:t>от 27.12.2019  № 60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 в 2020 году квартальной сводной бухгалтерской отчетности муниципальных бюджетных и автономных учреждений муниципального образования «Город Архангельс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2"/>
        <w:gridCol w:w="3119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городского бюджета, осуществляющего функции и полномочия учредителя муниципальных бюджетных и автономных учреждений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 квартальной сводной бухгалтерской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исключением Отчета об  обязательствах учреждения (ф.0503738), Сведений об исполнении судебных решений по денежным обязательствам учреждения (ф.0503295), 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760) в части пояснений к Отчету об обязательствах учреждения (ф.0503738), Сведений об исполнении судебных решений по денежным обязательствам учреждения (ф.0503295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 050376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Отчета об  обязательствах учреждения (ф.0503738), Сведений об исполнении судебных решений по денежным обязательствам учреждения (ф.0503295), 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760) в части пояснений к Отчету об обязательствах учреждения (ф.0503738), Сведений об исполнении судебных решений по денежным обязательствам учреждения (ф.0503295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ф. 0503769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4:00Z</dcterms:created>
  <dc:creator>VasilevaIJ</dc:creator>
  <dc:description/>
  <dc:language>en-US</dc:language>
  <cp:lastModifiedBy>Ирина Николаевна Щеколдина</cp:lastModifiedBy>
  <cp:lastPrinted>2019-12-27T12:14:00Z</cp:lastPrinted>
  <dcterms:modified xsi:type="dcterms:W3CDTF">2019-12-27T09:14:00Z</dcterms:modified>
  <cp:revision>2</cp:revision>
  <dc:subject/>
  <dc:title>Приложение №1</dc:title>
</cp:coreProperties>
</file>